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ем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 от 18.11.2024: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 жилые   помещения    непригодными    для 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     С.А. Салмин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Admin</cp:lastModifiedBy>
  <cp:lastPrinted>2024-11-14T15:33:00Z</cp:lastPrinted>
  <dcterms:modified xsi:type="dcterms:W3CDTF">2024-12-02T10:24:00Z</dcterms:modified>
  <cp:revision>44</cp:revision>
  <dc:subject/>
  <dc:title> </dc:title>
</cp:coreProperties>
</file>