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ИТОГОВЫЙ ПРОТОКОЛ № 1</w:t>
      </w:r>
    </w:p>
    <w:p>
      <w:pPr>
        <w:pStyle w:val="Heading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миссии по подведению итогов аукциона в электронной форме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. Оренбург                                                                                                           23 мая 2022 г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1. Продавец – Комитет по управлению имуществом города Оренбурга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>2. Место проведения: г. Оренбург, ул. Терешковой, 39.</w:t>
      </w:r>
    </w:p>
    <w:p>
      <w:pPr>
        <w:pStyle w:val="Normal"/>
        <w:ind w:right="-1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3. Время проведения: </w:t>
      </w:r>
      <w:r>
        <w:rPr>
          <w:sz w:val="27"/>
          <w:szCs w:val="27"/>
          <w:u w:val="single"/>
        </w:rPr>
        <w:t xml:space="preserve">23 мая 2022 г., начало проведения: 09 часов 00 минут                 (по московскому времени).    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                 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(дата, час, мин.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ание, назначение: нежилое, количество этажей, в том числе подземных этажей: 2, в том числе подземных 0, площадь 276,9 кв. м, адрес (местоположение): Оренбургская область, г. Оренбург, пер. Гугучкинский, д. 14, кадастровый номер: 56:44:023007:54. </w:t>
      </w:r>
      <w:bookmarkStart w:id="0" w:name="_Hlk96006304"/>
      <w:r>
        <w:rPr>
          <w:rFonts w:eastAsia="Calibri"/>
          <w:sz w:val="28"/>
          <w:szCs w:val="28"/>
        </w:rPr>
        <w:t>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</w:t>
      </w:r>
      <w:bookmarkEnd w:id="0"/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размещение индивидуальной жилой застройки, площадь 854 +/- 11 кв. м, местоположение: Российская Федерация, Оренбургская область, город Оренбург, переулок Гугучкинский, № 14, кадастровый номер: 56:44:0230007:2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 здание, количество этажей, в том числе подземных: 2, в том числе подземных 0, площадь 161,3 кв. м, местоположение: Оренбургская область, г. Оренбург, пер. Диспансерный, д. 17, кадастровый номер: 56:44:0230014:3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, площадь 224 +/- 5 кв. м, местоположение: Российская Федерация, Оренбургская область, город Оренбург, переулок Диспансерный, на земельном участке расположен двухэтажный жилой дом № 17, кадастровый номер: 56:44:0230014:22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 помещение, номер, тип этажа, на котором расположено помещение: этаж № подвал, площадь 23,7 кв. м, местоположение: Оренбургская область, г. Оренбург, пр. Победы, № 4, помещение № 6, кадастровый номер: 56:44:0000000:318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2 280 840 (два миллиона двести восемьдесят тысяч восемьсот сорок) рублей 00 копеек с учетом НДС (письменный отчет общества                 с ограниченной ответственностью «Аналитик Центр» от 28.01.2022 № 6621/21):</w:t>
      </w:r>
      <w:r>
        <w:rPr/>
        <w:t xml:space="preserve"> </w:t>
      </w:r>
      <w:r>
        <w:rPr>
          <w:sz w:val="28"/>
          <w:szCs w:val="28"/>
        </w:rPr>
        <w:t>состоящая из: стоимости земельного участка без учета НДС в размере 1 989 000 (один миллион девятьсот восемьдесят девять тысяч) рублей 00 копеек и стоимости нежилого здания с учетом НДС в размере 291 840 (двести девяносто одна тысяча восемьсот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56 168 (четыреста пятьдесят шесть тысяч сто шестьдесят восем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7 021 (пятьдесят семь тысяч двадцать один) рубль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17 120 (восемьсот семнадцать тысяч сто двадцать) рублей 00 копеек с учетом НДС (письменный отчет общества с ограниченной ответственностью «Аналитик Центр» от 28.12.2021 № 6626/21): состоящая из: стоимости земельного участка без учета НДС в размере 439 000 (четыреста тридцать девять тысяч) рублей 00 копеек и стоимости нежилого здания с учетом НДС               в размере 378 120 (триста семьдесят восемь тысяч сто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63 424 (сто шестьдесят три тысячи четыреста двадцать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0 428 (двадцать тысяч четыреста двадцать восемь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81 400 (сто восемьдесят одна тысяча четыреста) рублей 00 копеек с учетом НДС (письменный отчет общества с ограниченной ответственностью «Аналитик Центр» от 28.01.2022 № 6628/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36 280 (тридцать шесть тысяч двести восемьдесят) рублей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 535 (четыре тысячи пятьсот тридцать пять) рублей                     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 xml:space="preserve"> </w:t>
      </w: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миссия по проведению торгов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 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 w:val="27"/>
          <w:szCs w:val="27"/>
        </w:rPr>
      </w:pPr>
      <w:r>
        <w:rPr>
          <w:sz w:val="27"/>
          <w:szCs w:val="27"/>
        </w:rPr>
        <w:t>7. К торгам были допущены следующие претенд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1. Лот № 1: заявки отсутствуют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</w:t>
      </w:r>
      <w:r>
        <w:rPr>
          <w:szCs w:val="28"/>
        </w:rPr>
        <w:t>7.3. Лот № 3:</w:t>
      </w:r>
      <w:r>
        <w:rPr/>
        <w:t xml:space="preserve"> </w:t>
      </w:r>
    </w:p>
    <w:p>
      <w:pPr>
        <w:pStyle w:val="TextBody"/>
        <w:spacing w:lineRule="auto" w:line="276"/>
        <w:ind w:right="-81" w:firstLine="709"/>
        <w:rPr/>
      </w:pPr>
      <w:r>
        <w:rPr/>
        <w:t xml:space="preserve">   </w:t>
      </w:r>
      <w:r>
        <w:rPr/>
        <w:t>7.3.1. Хвалев Александр Викторович, заявка № 9347 от 06.05.2022 14:41:55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</w:t>
      </w:r>
      <w:r>
        <w:rPr>
          <w:szCs w:val="28"/>
        </w:rPr>
        <w:t>7.3.2. Махмутова Екатерина Сергеевна, заявка № 9329 от 13.05.2022 08:36:39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3.3. Романова Татьяна Павловна, заявка № 4961 от 16.05.2022 15:14:24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81" w:hanging="851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99" w:firstLine="709"/>
        <w:rPr/>
      </w:pPr>
      <w:r>
        <w:rPr>
          <w:sz w:val="27"/>
          <w:szCs w:val="27"/>
        </w:rPr>
        <w:t>8. Победителем торгов признана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8.1. По лоту № 3:</w:t>
      </w:r>
    </w:p>
    <w:p>
      <w:pPr>
        <w:pStyle w:val="TextBody"/>
        <w:ind w:right="-81" w:firstLine="709"/>
        <w:rPr/>
      </w:pPr>
      <w:r>
        <w:rPr>
          <w:sz w:val="27"/>
          <w:szCs w:val="27"/>
        </w:rPr>
        <w:t>Романова Татьяна Павловна, номер заявки 4961, цена приобретения составляет – 394 545 (триста девяносто четыре тысячи пятьсот сорок пять) рублей 00 копеек, дата и время подачи предложения – 23.05.2022 09:28:33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  <w:t>Предпоследнее предложение подал Хвалев Александр Викторович, номер заявки 9347, цена 390 010 (триста девяносто тысяч десять) рублей 00 копеек, дата и время подачи предложения 23.05.2022 09:28:12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 Н.Г. Сафрон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Заместитель председателя</w:t>
        <w:tab/>
        <w:t xml:space="preserve">  «_______»                                          Л.В. Еремин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и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Члены комиссии</w:t>
        <w:tab/>
        <w:tab/>
        <w:t xml:space="preserve">            «_______»  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</w:t>
        <w:tab/>
        <w:t xml:space="preserve">                                          Е.В. Бичевник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Секретарь комиссии 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Р.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. Мнение членов комиссии выражается словами «за» или «против».</w:t>
      </w:r>
    </w:p>
    <w:p>
      <w:pPr>
        <w:pStyle w:val="TextBody"/>
        <w:ind w:right="-81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3:00Z</dcterms:created>
  <dc:creator>463_3</dc:creator>
  <dc:description/>
  <cp:keywords/>
  <dc:language>en-US</dc:language>
  <cp:lastModifiedBy>Клюева Алина Радиковна</cp:lastModifiedBy>
  <cp:lastPrinted>2021-05-27T11:40:00Z</cp:lastPrinted>
  <dcterms:modified xsi:type="dcterms:W3CDTF">2022-05-23T06:52:00Z</dcterms:modified>
  <cp:revision>103</cp:revision>
  <dc:subject/>
  <dc:title>УТВЕРЖДАЮ</dc:title>
</cp:coreProperties>
</file>