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 от 18.07.2022 № 1353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.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Оренбурге, утвержденного решением Оренбургского городского Совета         от 31.08.2020 № 970, с пунктом 4 части 1 статьи 33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ренбурга              от 18.07.2022 № 1353-п «Об утверждении порядка разработки                            и утверждения бюджетного прогноза муниципального образования «город Оренбург» на долгосрочный пери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к постановлению исключи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рядку разработки и утверждения бюджетного прогноза муниципального образования «город Оренбург» на долгосрочный период слова «Налоговые доходы, всего» заменить словами «Налоговые доходы всего, в том числе: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ложения № 3, № 4 к Порядку разработки и утверждения бюджетного прогноза муниципального образования «город Оренбург»          на долгосрочный период изложить в новой редакции согласно приложениям № 1-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заместителю Главы города Оренбурга по экономике и финанс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2.2023 № 229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sz w:val="28"/>
          <w:szCs w:val="28"/>
        </w:rPr>
        <w:t>бюджета города Оренбурга на ____________ годы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млн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2.2023 № 229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СХОДЫ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Оренбурга на финансовое обеспечение реализаци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Оренбурга и на осуществление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х направлений деятельност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млн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(в том числе условно утверждаем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3:00Z</dcterms:created>
  <dc:creator>User</dc:creator>
  <dc:description/>
  <cp:keywords/>
  <dc:language>en-US</dc:language>
  <cp:lastModifiedBy>Shift Enter</cp:lastModifiedBy>
  <cp:lastPrinted>2023-02-20T16:08:00Z</cp:lastPrinted>
  <dcterms:modified xsi:type="dcterms:W3CDTF">2023-02-22T05:23:00Z</dcterms:modified>
  <cp:revision>2</cp:revision>
  <dc:subject/>
  <dc:title> </dc:title>
</cp:coreProperties>
</file>