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  <w:color w:val="000000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5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5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№</w:t>
      </w:r>
      <w:r>
        <w:rPr>
          <w:color w:val="00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ренбурга от 19.02.2013 № 326-п 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2 Федерального закона от 27.07.2006 № 149-ФЗ «Об информации, информационных технологиях и о защите информации», статьей 19 Федерального закона от 27.07.2006 № 152-ФЗ </w:t>
        <w:br/>
        <w:t>«О персональных данных», статьей 19 Федерального закона от 27.07.2010 № 210-ФЗ «Об организации предоставления государственных и муниципальных услуг», с приказом Министерства связи и массовых коммуникаций Российской Федерации от 03.05.2014 № 120 «Об утверждении требований, обеспечивающих технологическую совместимость информационных систем организаций, подключаемых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с указанной инфраструктурой, к каналу связи и используемым для его защиты средствам криптографической защиты информации,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 инфраструктурой</w:t>
      </w:r>
      <w:r>
        <w:rPr>
          <w:sz w:val="28"/>
          <w:szCs w:val="28"/>
        </w:rPr>
        <w:t>»</w:t>
      </w:r>
      <w:r>
        <w:rPr/>
        <w:t>,</w:t>
      </w:r>
      <w:r>
        <w:rPr>
          <w:color w:val="000000"/>
          <w:sz w:val="28"/>
          <w:szCs w:val="28"/>
        </w:rPr>
        <w:t xml:space="preserve"> частью 25 статьи 35 Устава муниципального образования «город Оренбург», принятого решением Оренбургского городского Совета от 28.04.2015 № 1015, в целях формирования эффективной системы муниципального управления на основе использования информационных и телекоммуникационных технологий: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становление администрации города Оренбурга </w:t>
        <w:br/>
        <w:t>от 19.02.2013 № 326-п «Об утверждении Порядка создания муниципальной информационной защищенной сети передачи данных администрации города Оренбурга» следующие изменения: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1) в наименовании, пункте 1, пункте 2 постановления слово «администрации» заменить словом «Администрации»;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2) пункт 3 изложить в новой редакции: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ри создании муниципальной информационной защищенной сети передачи данных Администрации города Оренбурга использовать средства защиты информации, в том числе межсетевые экраны и шифровальные (криптографические) средства, прошедшие сертификацию в соответствии с законодательством Российской Федерации.»;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3) в приложении к постановлению: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слово «администрации» заменить словом «Администрации»;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.2: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4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муниципальная информационная защищенная сеть передачи данных Администрации города Оренбурга – технологическая система, созданная для защищенной передачи информации по линиям связи, каналам связи, сети Интернет, доступ к которой осуществляется с использованием средств вычислительной техники и является частью информационно-телекоммуникационной инфраструктуры Администрации города Оренбурга;»;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8 изложить в новой редакции: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частник создания защищенной сети (пользователь) – отраслевые (функциональные) и территориальные органы Администрации города Оренбурга и подведомственные им учреждения, Оренбургский городской Совет, Счетная палата города Оренбурга, органы государственной власти, органы местного самоуправления и организации, автоматизированные рабочие места которых подключены к муниципальной информационной защищенной сети передачи данных Администрации города Оренбурга, на основании заключенных соглашений на подключение к муниципальной информационной защищенной сети передачи данных Администрации города Оренбурга»;»;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2 пункта 3.1 изложить в новой редакции: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разработку и утверждение положения о муниципальной информационной защищенной сети передачи данных Администрации города Оренбурга;»;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ожение к постановлению дополнить приложением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 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подлежит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3. Поручить организацию исполнения настоящего постановления первому заместителю Главы города Оренбург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 Настоящее постановление вступает в силу после его официального опубликования в газете «Вечерний Оренбург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города Оренбурга </w:t>
        <w:tab/>
        <w:tab/>
        <w:tab/>
        <w:tab/>
        <w:tab/>
        <w:tab/>
        <w:t xml:space="preserve">     </w:t>
        <w:tab/>
        <w:t>С.А. Салмин</w:t>
      </w:r>
    </w:p>
    <w:p>
      <w:pPr>
        <w:pStyle w:val="Normal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spacing w:lineRule="auto" w:line="228"/>
        <w:ind w:left="4962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05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82-п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й информационной защищенной сети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данных Администрации города Оренбурга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>1. Настоящее Положение о муниципальной информационной защищенной сети передачи данных Администрации города Оренбурга (далее – Положение) определяет правила функционирования муниципальной информационной защищенной сети передачи данных Администрации города Оренбурга, права и обязанности ее уполномоченного органа и пользователей.</w:t>
      </w:r>
    </w:p>
    <w:p>
      <w:pPr>
        <w:pStyle w:val="Style21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>2. Основные понятия, используемые в настоящем Положении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– автоматизированное рабочее место. Программно-технический комплекс, предназначенный для автоматизации деятельности определенного вида, предоставляющий возможность ввода информации (с помощью клавиатуры, компьютерный мыши, сканера или иных устройств ввода информации) и вывода информации (на экран монитора, принтера, динамики или иные устройства вывода информац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ЗСПД – муниципальная информационная защищенная сеть передачи данных Администрации города Оренбурга. Технологическая система, созданная для защищенной передачи информации по линиям связи, каналам связи, сети Интернет, доступ к которой осуществляется с использованием средств вычислительной техники и является частью информационно-телекоммуникационной инфраструктуры Администрации города Оренбург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защита информации – совокупность организационных и технических мер, установленных уполномоченным органом в соответствии с законодательством Российской Федерации и направленных на обеспечение защиты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 в отношении такой информации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компоненты МЗСПД – линии связи, каналы связи, средства криптографической защиты информации, узлы, серверное оборудование, не входящее в состав центра обработки данных, АРМ пользователей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управление по информатике и связи администрации города Оренбург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техническое сопровождение защищенной сети – комплекс технологических процессов и организационно-технических мероприятий по конфигурированию, управлению, мониторингу надлежащего функционирования и восстановлению работоспособности компонентов МЗСПД в процессе ее создания и эксплуатации, а также осуществление консультирования по вопросам использования информационных технологий и осуществления организационно-технических мероприятий в процессе создания и эксплуатации МЗСП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ользователи – отраслевые (функциональные) и территориальные органы Администрации города Оренбурга и подведомственные им учреждения, Оренбургский городской Совет, Счетная палата города Оренбурга, органы государственной власти, органы местного самоуправления и организации, АРМ которых подключены к МЗСПД на основании заключенных соглашений на подключение к МЗСП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сетевое устройство – любое устройство, подключенное к МЗСПД за исключением АРМ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ЗИ – средства криптографической защиты информации.  Средства шифрования (аппаратные, программные), предназначенные для защиты информации при передаче по каналам связи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вычислительной техники – средства, применяемые в автоматизированных системах управления различного назначения всех уровней, в системах обработки данных, компьютерных сетях, на вычислительных центрах автономно, а также встраиваемые в машины, оборудование и приборы, и предназначенные для сбора, подготовки, ввода, накопления, обработки, вывода, отображения, приема и передачи информ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узел – комплекс технического оборудования, который может состоять из маршрутизирующего, коммутирующего оборудования, СКЗИ, систем бесперебойного питания, устройств индивидуальной и коллективной видеосвязи, видео-конференц-связи, устройств пакетной телефонии, АРМ пользователей, сетевых устройств и соответствующий одному из типовых решений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Д – центр обработки данных. Технологически и территориально обособленные серверные помещения, АРМ, предназначенные для обслуживающего персонала, инженерная инфраструктура, которые обеспечивают функционирование СКЗИ, систем хранения данных, активного сетевого и серверного оборуд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МЗСПД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1. Предназначена для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 взаимодействия пользовате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удовлетворения потребностей пользователей в хранении, обмене и использовании информации в электронном виде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информационных систем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пользователям доступа к информационным системам, размещенным в ЦО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организациям и населению доступа к информационным системам Администрации города Оренбурга в 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2. Не предназначена для подключения информационных систем, информационно-телекоммуникационных сетей и средств вычислительной техники, применяемых для хранения информации, содержащей сведения, составляющие государственную тайн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 Доступ пользователей к МЗСПД предоставляется на безвозмездной основ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5. Функционирование МЗСПД осуществляется в соответствии с нормативными правовыми актами Российской Федерации, Оренбургской области и муниципальными правовыми акт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/>
        <w:t> </w:t>
      </w:r>
      <w:r>
        <w:rPr>
          <w:color w:val="000000"/>
          <w:sz w:val="28"/>
          <w:szCs w:val="28"/>
        </w:rPr>
        <w:t>На всех узлах доступ в сеть Интернет должен производиться только с использованием межсетевых экранов, прошедших сертификацию в 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Для защиты передаваемой информации от несанкционированного доступа применяются СКЗИ, прошедшие сертификацию в соответствии с законодательством Российской Федерации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дключение к МЗСПД АРМ и средств вычислительной техники, применяемых для хранения, обработки или передачи конфиденциальной информации либо информации, содержащей персональные данные, производится только с использованием специально предназначенных для этого средств защиты информации, в том числе антивирусное программное обеспечение, межсетевые экраны и шифровальные (криптографические) средства, прошедшие сертификацию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9. Основными правилами использования МЗСПД являются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взаимодействие пользователей и информационных систем в соответствии с настоящим Полож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бязательное хранение в тайне уполномоченным органом и пользователями логинов и паролей доступа к компонентам МЗСПД и информационным системам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блюдение уполномоченным органом конфиденциальности информации, содержащей сведения о пользовател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0. Режим работы и управления МЗСПД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МЗСПД работают круглосуточно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ступа пользователей к МЗСПД может быть кратковременно приостановлено для проведения плановых регламентных работ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заблаговременно оповещаются уполномоченным органом о приостановке доступа к МЗСПД для проведения плановых регламентных рабо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1. Проектирование, внедрение и развитие МЗСПД осуществляется за счет средств бюджета города Оренбур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2. Собственником МЗСПД является муниципальное образование «город Оренбург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3. Уполномоченный орган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исполнительно-распорядительную деятельность по функционированию МЗСПД, методическое и организационное обеспечение функционирования МЗСПД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ует внедрение новых и модификацию существующих компонентов МЗСПД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теграцию МЗСПД с другими информационно-телекоммуникационными сетя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азрабатывает муниципальные правовые акты по вопросам функционирования и информационной безопасности МЗСПД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установленном порядке разрабатывает и вносит на согласование и рассмотрение уполномоченных должностных лиц и отраслевых (функциональных) органов Администрации города Оренбурга предложения по финансовому обеспечению своей деятельности по развитию, модернизации и обеспечению функционирования МЗСПД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ыполняет функции муниципального заказчика при осуществлении закупки оборудования и программного обеспечения, выполнение работ и оказание услуг по созданию, развитию, использованию и обеспечению функционирования МЗСПД, элементов информационно-телекоммуникационных сетей, каналов связи и передачи данных, используемых для передачи информации в МЗСПД, программного обеспечения, систем и комплексов технической защиты информации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выполнение требований настоящего Поло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 несет ответственность за ущерб, нанесенный компонентам МЗСПД, безопасности информации в сети или разглашения информации, доступ к которой ограничен, в результате намеренных действий пользователей или в результате игнорирования ими требований уполномоченного орга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3.1. Утверждает:</w:t>
      </w:r>
    </w:p>
    <w:p>
      <w:pPr>
        <w:pStyle w:val="Style21"/>
        <w:spacing w:lineRule="auto" w:line="2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новых узлов к МЗСПД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и состав узлов в соответствии с типовыми решениями МЗСПД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егламенты подключения и эксплуатации компонентов МЗСПД, мер по обеспечению информационной безопасности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естров учета компонентов МЗСПД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ую форму соглашения на подключение к МЗСПД и иные типовые формы соглашений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3.2. Обеспечивает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пользователей к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ирование прав доступа пользователей к информационным системам, функционирующим в МЗСПД, и узлам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компонентов МЗСПД, ЦОД от несанкционированных действий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мпонентами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еребойную работу компонентов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информации в МЗСП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3.3. Осуществляет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контроль, администрирование и поддержание работоспособности компонентов МЗСПД, ЦОД и информационных систем, размещенных в ЦО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состав МЗСПД новых компонентов МЗСП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егистрацию и подключение новых узлов и пользователей с определением уровня разрешенного доступа к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ведения реестров учета компонентов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вносимых изменений в компоненты МЗСПД и ЦО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ое копирование конфигураций, проведение ремонтно-профилактических и восстановительных работ в отношении компонентов МЗСПД и ЦО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регламентов подключения и эксплуатации компонентов МЗСПД, мер по обеспечению информационной безопасности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льзователей по вопросам работы, подключения, использования компонентов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 событиях, влияющих на работу компонентов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несанкционированных подключений к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мероприятия по использованию различных методов защиты компонентов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использования программного обеспечения, затрудняющего или нарушающего работоспособность и безопасность МЗСП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3.4. Заключает с пользователями соглашения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ключение к МЗСП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ные соглашения о взаимодействии в соответствии с 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 Запрашивает у пользователей необходимые сведения по функционированию компонентов МЗСП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4. Пользовател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4.1. Обязанности пользователя определяются соглашением на подключение к МЗСПД и иными соглашениями о взаимодействии в 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4.2. Имеет прав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и осуществлении комплекса организационно-технических мероприятий по подключению и эксплуатации МЗСПД участвовать в создании и эксплуатации своего сегмента МЗСПД и получать доступ к компонентам МЗСПД в соответствии с порядком и на условиях, прописанных в  соглашениях о взаимодействии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справочную и иную информацию о работе и использовании компонентов МЗСП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олучать от уполномоченного органа документацию, регламентирующую порядок и условия взаимодействия при создании и техническому сопровождению МЗСПД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услуги по техническому сопровождению МЗСПД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 Запрещается неправомерное использование информации, к которой пользователь получает досту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5:00Z</dcterms:created>
  <dc:creator>User</dc:creator>
  <dc:description/>
  <dc:language>en-US</dc:language>
  <cp:lastModifiedBy>Переплётчикова Надежда Геннадьевна</cp:lastModifiedBy>
  <cp:lastPrinted>2023-03-30T15:19:00Z</cp:lastPrinted>
  <dcterms:modified xsi:type="dcterms:W3CDTF">2023-11-21T10:35:00Z</dcterms:modified>
  <cp:revision>2</cp:revision>
  <dc:subject/>
  <dc:title/>
</cp:coreProperties>
</file>