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19.05.2022  № 2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явить Благодарность Оренбургского городского Совета                                    за высокий профессионализм, добросовестный труд в системе социального обслуживания населения города Оренбурга, личный вклад в обеспечение деятельности учреждения,  а также в связи с празднованием Дня социального работника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ксеевой Веронике Юрьевне – экономисту по финансовой работе ГБУСО «Комплексный центр социального обслуживания населения» в Южном округе г.Оренбург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зовской Тамаре Ивановне – специалисту по социальной работе ГБУСО «Комплексный центр социального обслуживания населения» в Южном округе г.Оренбург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бьевой Валентине Анатольевне – специалисту по закупкам ГБУСО «Комплексный центр социального обслуживания населения» в Южном округе г.Оренбург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ровой Наталье Вячеславовне – рабочему бюро бытовых услуг ГБУСО «Комплексный центр социального обслуживания населения» в Южном округе г.Оренбург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мельяненко Оксане Анатольевне – секретарю  ГБУСО «Комплексный центр социального обслуживания населения» в Южном округе г.Оренбург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шниковой Екатерине Сергеевне – специалисту по социальной работе ГБУСО «Комплексный центр социального обслуживания населения» в Южном округе г.Оренбург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синой Вельмире Мусаевне – социальному работнику ГБУСО «Комплексный центр социального обслуживания населения» в Южном округе г.Оренбург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аряковой Ирине Юрьевне – бухгалтеру ГБУСО «Комплексный центр социального обслуживания населения» в Южном округе г.Оренбург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нне Александровне – специалисту по социальной работе ГБУСО «Комплексный центр социального обслуживания населения» в Южном округе г.Оренбург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опчиной Людмиле Алексеевне – дворнику ГБУСО «Комплексный центр социального обслуживания населения» в Южном округе г.Оренбург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венковой Наталии Валентиновне – юрисконсульту ГБУСО «Комплексный центр социального обслуживания населения» в Южном округе г.Оренбург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шко Инне Леонидовне – администратору ГБУСО «Комплексный центр социального обслуживания населения» в Южном округе г.Оренбург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роловой Любови Витальевне – социальному работнику ГБУСО «Комплексный центр социального обслуживания населения» в Южном округе г.Оренбург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люскиной Ларисе Александровне – социальному работнику ГБУСО «Комплексный центр социального обслуживания населения» в Южном округе г.Оренбург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Явкиной Юлии Анатольевне – повару ГБУСО «Комплексный центр социального обслуживания населения» в Южном округе г.Оренбурга.</w:t>
      </w:r>
    </w:p>
    <w:p>
      <w:pPr>
        <w:pStyle w:val="Style17"/>
        <w:tabs>
          <w:tab w:val="clear" w:pos="720"/>
          <w:tab w:val="left" w:pos="127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3.   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1-05-20T10:12:00Z</cp:lastPrinted>
  <dcterms:modified xsi:type="dcterms:W3CDTF">2022-10-20T12:36:00Z</dcterms:modified>
  <cp:revision>72</cp:revision>
  <dc:subject/>
  <dc:title> </dc:title>
</cp:coreProperties>
</file>