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8.04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48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28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4 04 005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на заключение договора (контракта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е коды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4052 04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4052 04 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 (проценты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4052 04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 (прочие поступле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4052 04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12 04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12 04 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 (проценты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12 04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 (прочие поступле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12 04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52 04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52 04 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 (проценты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52 04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 (прочие поступле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09 07052 04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3-05-03T07:47:00Z</dcterms:modified>
  <cp:revision>4</cp:revision>
  <dc:subject/>
  <dc:title>Приложение № 1</dc:title>
</cp:coreProperties>
</file>