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6.2022 № 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активную гражданскую позицию в поддержке и продвижении общественных инициатив, плодотворную работу в составе Общественной палаты города Оренбурга  первого созыв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вской Ольге Георгиевне - члену Общественной палаты муниципального образования «город Оренбург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Ежовой Татьяне Владимировне - члену Общественной палаты муниципального образования «город Оренбург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у Сергею Евгеньевичу - члену Общественной палаты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Коновалову Сергею Викторовичу - члену Общественной палаты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омину Андрею Александровичу - члену Общественной палаты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Ульянову Николаю Васильевичу - члену Общественной палаты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леюку Анатолию Григорьевичу - члену Общественной палаты муниципального образования «город Оренбург»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6-09T09:44:00Z</cp:lastPrinted>
  <dcterms:modified xsi:type="dcterms:W3CDTF">2022-10-20T12:24:00Z</dcterms:modified>
  <cp:revision>72</cp:revision>
  <dc:subject/>
  <dc:title> </dc:title>
</cp:coreProperties>
</file>