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6.09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6.09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02.11.2023 № 4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еречень наказов избирателей, рекомендуемых к выполнению в 2024 году, утвержденный решением Оренбургского городского Совета от 02.11.2023 № 416, (с изменениями, внесенными решениями Оренбургского городского Совета от 22.12.2023 № 428, от 21.03.2024 № 467, от 06.06.2023          № 502, от 27.06.2024 № 502, от 22.08.2024 № 523) изменения согласно приложению к настоящему решению Совет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 в газете «Вечерний Оренбург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8:00Z</dcterms:created>
  <dc:creator>12345</dc:creator>
  <dc:description/>
  <cp:keywords/>
  <dc:language>en-US</dc:language>
  <cp:lastModifiedBy>Беляков Иван Владимирович</cp:lastModifiedBy>
  <cp:lastPrinted>2024-09-26T09:02:00Z</cp:lastPrinted>
  <dcterms:modified xsi:type="dcterms:W3CDTF">2024-09-30T06:04:00Z</dcterms:modified>
  <cp:revision>4</cp:revision>
  <dc:subject/>
  <dc:title> </dc:title>
</cp:coreProperties>
</file>