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9.08.2022  №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высокий профессионализм, многолетний добросовестный труд: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Барабанщиковой Светлане Казимировне – заместителю заведующего муниципального дошкольного общеобразовательного автономного учреждения «Детский сад № 3»;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асяниной Ирине Николаевне – учителю начальных классов муниципального общеобразовательного автономного учреждения  «Лицей № 9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3:00Z</dcterms:created>
  <dc:creator>12345</dc:creator>
  <dc:description/>
  <cp:keywords/>
  <dc:language>en-US</dc:language>
  <cp:lastModifiedBy>Соловкина Анастасия Николаевна</cp:lastModifiedBy>
  <cp:lastPrinted>2022-08-01T17:30:00Z</cp:lastPrinted>
  <dcterms:modified xsi:type="dcterms:W3CDTF">2022-10-20T12:28:00Z</dcterms:modified>
  <cp:revision>4</cp:revision>
  <dc:subject/>
  <dc:title> </dc:title>
</cp:coreProperties>
</file>