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left" w:pos="1245" w:leader="none"/>
        </w:tabs>
        <w:jc w:val="right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241300</wp:posOffset>
                </wp:positionV>
                <wp:extent cx="3562350" cy="262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62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  <w:u w:val="single"/>
                              </w:rPr>
                              <w:t>24.12.2024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06.7pt;mso-wrap-distance-left:9.05pt;mso-wrap-distance-right:9.05pt;mso-wrap-distance-top:0pt;mso-wrap-distance-bottom:0pt;margin-top:-1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/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bCs/>
                          <w:sz w:val="32"/>
                          <w:szCs w:val="32"/>
                          <w:u w:val="single"/>
                        </w:rPr>
                        <w:t>24.12.2024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5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2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2843530" cy="217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957"/>
                              <w:gridCol w:w="282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7.1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957"/>
                        <w:gridCol w:w="282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решение </w:t>
      </w:r>
    </w:p>
    <w:p>
      <w:pPr>
        <w:pStyle w:val="Normal"/>
        <w:rPr>
          <w:szCs w:val="28"/>
        </w:rPr>
      </w:pPr>
      <w:r>
        <w:rPr>
          <w:szCs w:val="28"/>
        </w:rPr>
        <w:t>Оренбургского городского Совета</w:t>
      </w:r>
    </w:p>
    <w:p>
      <w:pPr>
        <w:pStyle w:val="Normal"/>
        <w:rPr>
          <w:szCs w:val="28"/>
        </w:rPr>
      </w:pPr>
      <w:r>
        <w:rPr>
          <w:szCs w:val="28"/>
        </w:rPr>
        <w:t>от 28.04.2016 № 14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/>
        <w:t xml:space="preserve">На </w:t>
      </w:r>
      <w:r>
        <w:rPr>
          <w:szCs w:val="28"/>
        </w:rPr>
        <w:t>основании статей 12, 132 Конституции Российской Федерации, статьи 35 Федерального закона от 06.10.2003 № 131-ФЗ «Об общих принципах организации местного самоуправления в Российской Федерации», статьи 14 Закона Оренбургской области от 16.11.2012 № 1210/350-V-ОЗ «О деятельности органов молодежного самоуправления в Оренбургской области», руководствуясь статьи 27 Устава муниципального образования «город Оренбург», принятого решением Оренбургского городского Совета                  от 28.04.2015 № 1015, Оренбургский городской Совет РЕШИЛ</w:t>
      </w:r>
      <w:r>
        <w:rPr/>
        <w:t>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1. Внести изменение в решение Оренбургского городского Совета             от 28.04.2016 № 147 «Об утверждении Положения «О Молодежной палате города Оренбурга» (с изменениями, внесенными решениями Оренбургского городского Совета от 20.12.2016 № 263, от 09.06.2022 № 232, от 27.12.2022      № 311, от 07.11.2023 № 419), изложив пункт 6.20. приложения № 1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«6.20. Аппаратом Оренбургского городского Совета осуществляется организационное, методическое, информационное содействие деятельности Палаты.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Управлением молодежной политики Администрации города Оренбурга осуществляется материально-техническое обеспечение деятельности Палаты, в том числе компенсация расходов (проезд, проживание и иных расходов), связанных с участием в официальных мероприятиях, проводимых за пределами муниципального образования «город Оренбург», в пределах средств, предусмотренных в бюджете города Оренбурга по соответствующей муниципальной программе, в порядке, установленном правовым актом Администрации города Оренбурга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2. Установить, что настоящее решение Совета вступает в силу после его официального опубликования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3. </w:t>
      </w:r>
      <w:bookmarkStart w:id="0" w:name="sub_4"/>
      <w:r>
        <w:rPr/>
        <w:t>Поручить организацию исполнения настоящего решения Совета заместителю Главы города Оренбурга по социальным вопросам и руководителю аппарата Оренбургского городского Совета в пределах своей компетенц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bookmarkEnd w:id="0"/>
      <w:r>
        <w:rPr>
          <w:szCs w:val="28"/>
        </w:rPr>
        <w:t>4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>Оренбургского городского Совета                                                     О.П. Березнева</w:t>
      </w:r>
    </w:p>
    <w:p>
      <w:pPr>
        <w:pStyle w:val="Normal"/>
        <w:spacing w:lineRule="auto" w:line="33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    С.А. Салм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5:00Z</dcterms:created>
  <dc:creator>12345</dc:creator>
  <dc:description/>
  <cp:keywords/>
  <dc:language>en-US</dc:language>
  <cp:lastModifiedBy>Беляков Иван Владимирович</cp:lastModifiedBy>
  <cp:lastPrinted>2024-12-11T10:03:00Z</cp:lastPrinted>
  <dcterms:modified xsi:type="dcterms:W3CDTF">2024-12-20T12:20:00Z</dcterms:modified>
  <cp:revision>15</cp:revision>
  <dc:subject/>
  <dc:title> </dc:title>
</cp:coreProperties>
</file>