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1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определению участников аукциона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ведения итогов в электронной форме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                                                 27 июн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давец: Комитет по управлению имуществом города Оренбур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есто проведения: г. Оренбург, ул. Терешковой, д. 39, кабинет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ремя проведения: </w:t>
      </w:r>
      <w:r>
        <w:rPr>
          <w:sz w:val="28"/>
          <w:szCs w:val="28"/>
          <w:u w:val="single"/>
        </w:rPr>
        <w:t>27 июня 2022 г., начало проведения: 09 часов                    00 минут (по московскому времени)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4. Объекты приватизации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от № 1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, назначение: нежилое, наименование: столовая, количество этажей, в том числе подземных этажей: 4, в том числе подземных 1, площадь 2 396,3 кв. м,                        местоположение: Оренбургская область, город Оренбург, шоссе Шарлыкское, 3, кадастровый номер: 56:44:0107002:69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назначение: земли населенных пунктов, виды разрешенного использования: земельные участки, предназначенные для размещения объектов торговли, общественного питания и бытового обслуживания,                       с размещением здания столовой (группа 5 приложения № 1 к постановлению Правительства Оренбургской области от 24.12.2012 № 1122-п «Об утверждении результатов государственной кадастровой оценки земель населенных пунктов                   на территории Оренбургской области»), площадь 4 161 +/-23 кв. м, местоположение: Оренбургская область, город Оренбург, шоссе Шарлыкское. На земельном участке расположено трехэтажное с подвалом нежилое здание столовой литер В11                         с кадастровым номером 56:44:0107002:69, № 3, кадастровый номер земельного участка: 56:44:0107002:107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елах земельного участка находятся сооружение (нежилое, сакмарский водовод ОАО «ПО «Стрела»), кадастровый номер: 56:44:0000000:32516                              и сооружение (наружные сети водоснабжения, Сакмарский водовод ОАО                         «ПО «Стрела»), кадастровый номер: 56:44:0000000:3910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цена продажи, размер задатка и шаг аукциона: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lang w:val="en-US"/>
        </w:rPr>
      </w:pP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/>
      </w:pPr>
      <w:bookmarkStart w:id="0" w:name="_Hlk95920870"/>
      <w:bookmarkEnd w:id="0"/>
      <w:r>
        <w:rPr>
          <w:sz w:val="28"/>
          <w:szCs w:val="28"/>
        </w:rPr>
        <w:t>начальная цена продажи – 8 337 000 (восемь миллионов триста тридцать семь тысяч) рублей 00 копеек с учетом НДС (письменный отчет  общества                            с ограниченной ответственностью «Оренбургская региональная оценочная компания» от 17.12.2021 № 12/21-о): состоящая из: стоимости земельного участка без учета НДС в размере 6 916 000 (шесть миллионов девятьсот шестнадцать тысяч) рублей 00 копеек и стоимости нежилого здания с учетом НДС в размере 1 421 000 (один миллион четыреста двадцать одна тысяча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1 667 400 (один миллион шестьсот шестьдесят семь тысяч четыреста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08 425 (двести восемь тысяч четыреста двадцать пять) рублей 00 копеек.</w:t>
      </w:r>
    </w:p>
    <w:p>
      <w:pPr>
        <w:pStyle w:val="22"/>
        <w:spacing w:lineRule="auto" w:line="240"/>
        <w:ind w:left="0" w:right="-8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95920870"/>
      <w:bookmarkStart w:id="2" w:name="_Hlk95920870"/>
      <w:bookmarkEnd w:id="2"/>
    </w:p>
    <w:p>
      <w:pPr>
        <w:pStyle w:val="22"/>
        <w:spacing w:lineRule="auto" w:line="240"/>
        <w:ind w:left="0" w:right="-81" w:firstLine="284"/>
        <w:jc w:val="center"/>
        <w:rPr/>
      </w:pPr>
      <w:r>
        <w:rPr/>
        <w:t>(полное наименование, местонахождение, начальная цена продажи, размер задатка, шаг аукциона)</w:t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6. Комиссия по проведению торгов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ских Д.И. – начальник отдела реестра и распоряжения муниципальным имуществом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ичевник Е.В. – заместитель начальника юридического отдела Комитета   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юева А.Р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ябов П.А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юева 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люева А.Р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>7. Допускаются к участию в торгах следующие претенденты: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. Лот № 1: заявки отсутствуют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79" w:firstLine="709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227330</wp:posOffset>
                </wp:positionV>
                <wp:extent cx="3123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8. Перечень отозванных заявок:                                 нет </w:t>
      </w:r>
    </w:p>
    <w:p>
      <w:pPr>
        <w:pStyle w:val="TextBody"/>
        <w:spacing w:lineRule="auto" w:line="27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или Ф.И.О. претендента, регистрационный номер заявки, время ее отзыва (месяц, число, время в часах и минутах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1" w:firstLine="709"/>
        <w:rPr>
          <w:szCs w:val="28"/>
        </w:rPr>
      </w:pPr>
      <w:r>
        <w:rPr>
          <w:szCs w:val="28"/>
        </w:rPr>
        <w:t xml:space="preserve">9. Решение комиссии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9.1. Признать торги по лоту № 1 несостоявшимися, ввиду отсутствия заявок на участие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 xml:space="preserve">            «_______»                                          Д.И. Быковских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Члены комиссии</w:t>
        <w:tab/>
        <w:tab/>
        <w:t xml:space="preserve">            «_______»                                          Ю.А. Старых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</w:t>
        <w:tab/>
        <w:t xml:space="preserve">                                         Е.В. Бичевник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А.Р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П.А. Рябов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С.А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О.А. Пробст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Секретарь комиссии                                                                                А.Р. Клюева</w:t>
      </w:r>
    </w:p>
    <w:p>
      <w:pPr>
        <w:pStyle w:val="TextBody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</w:rPr>
        <w:t>Р.</w:t>
      </w:r>
      <w:r>
        <w:rPr>
          <w:b/>
          <w:lang w:val="en-US"/>
        </w:rPr>
        <w:t>S</w:t>
      </w:r>
      <w:r>
        <w:rPr>
          <w:b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7:00Z</dcterms:created>
  <dc:creator>463_3</dc:creator>
  <dc:description/>
  <cp:keywords/>
  <dc:language>en-US</dc:language>
  <cp:lastModifiedBy>Клюева Алина Радиковна</cp:lastModifiedBy>
  <cp:lastPrinted>2021-03-15T12:12:00Z</cp:lastPrinted>
  <dcterms:modified xsi:type="dcterms:W3CDTF">2022-06-27T03:58:00Z</dcterms:modified>
  <cp:revision>66</cp:revision>
  <dc:subject/>
  <dc:title>УТВЕРЖДАЮ</dc:title>
</cp:coreProperties>
</file>