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3.05.2022  №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профессионализм и личный вклад в развитие экономики города Оренбурга, а также в связи с празднованием Дня российского предпринимательст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ниязовой Диане Наильевне – заместителю директора общества с ограниченной ответственностью «Оренбургская бетонная компания», члену Совета предпринимателей при Главе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Зарщиковой Людмиле Петровне – учредителю компании по производству и продаже верхней одежды «Палето», члену Совета предпринимателей при Главе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Котовщикову Олегу Александровичу – генеральному директору общества с ограниченной ответственностью «Дизайн – проект», члену Совета предпринимателей при Главе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Литовкину Александру Петровичу – генеральному директору общества с ограниченной ответственностью «АСС-Сити», члену Совета предпринимателей при Главе города Оренбург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плодотворное сотрудничество в сфере развития предпринимательства  и экономики города Оренбурга, а также в связи с празднованием Дня российского предпринимательст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у Александру Геннадьевичу – директору общества с ограниченной ответственностью «Профметалл», члену Совета предпринимателей при Главе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долову Сергею Викторовичу – директору общества с ограниченной ответственностью «Оренбургский завод ТЭНов «КВАНТЭМ», члену Совета предпринимателей при Главе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бокову Алексею Александровичу – учредителю общества с ограниченной ответственностью «Оренбургская чайная фабрика». 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5-12T15:49:00Z</cp:lastPrinted>
  <dcterms:modified xsi:type="dcterms:W3CDTF">2022-10-21T04:53:00Z</dcterms:modified>
  <cp:revision>68</cp:revision>
  <dc:subject/>
  <dc:title> </dc:title>
</cp:coreProperties>
</file>