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60960</wp:posOffset>
                </wp:positionV>
                <wp:extent cx="241363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3.4pt;mso-wrap-distance-left:9.05pt;mso-wrap-distance-right:9.05pt;mso-wrap-distance-top:3.6pt;mso-wrap-distance-bottom:3.6pt;margin-top:4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ек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2" w:hanging="0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28"/>
        </w:rPr>
        <w:t xml:space="preserve">Оренбургский городской                                   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6"/>
          <w:szCs w:val="28"/>
        </w:rPr>
        <w:t xml:space="preserve">   </w:t>
      </w:r>
      <w:r>
        <w:rPr>
          <w:bCs/>
          <w:color w:val="000000"/>
          <w:sz w:val="32"/>
          <w:szCs w:val="32"/>
          <w:u w:val="single"/>
        </w:rPr>
        <w:t>от 23.04.2024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492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983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17.09.2018 № 5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77.45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17.09.2018 № 56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Default"/>
        <w:tabs>
          <w:tab w:val="left" w:pos="567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Default"/>
        <w:tabs>
          <w:tab w:val="left" w:pos="709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На основании статей 12, 132 Конституции Российской Федерации</w:t>
      </w:r>
      <w:r>
        <w:rPr>
          <w:sz w:val="28"/>
          <w:szCs w:val="28"/>
        </w:rPr>
        <w:t>,                     пункта 3 части 10 статьи 35 Федерального закона от 06.10.2003 № 131-ФЗ                       «Об общих принципах организации местного самоуправления в Российской Федерации», абзаца восьмого пункта 4 статьи 12, абзаца третьего пункта 3 статьи 56, абзаца второго пункта 2 статьи 387 Налогового кодекса Российской Федерации, указа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, руководствуясь пунктом 3 части 1, пунктом 36 части 2 статьи 27 Устава муниципального образования «город Оренбург», принятого решением Оренбургского городского Совета                            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</w:t>
      </w:r>
      <w:r>
        <w:rPr>
          <w:sz w:val="28"/>
          <w:szCs w:val="28"/>
        </w:rPr>
        <w:t xml:space="preserve"> решение Оренбургского городского Совета от 17.09.2018          № 567 «Об установлении земельного налога» (с изменениями, внесенными решениями Оренбургского городского </w:t>
      </w:r>
      <w:r>
        <w:rPr>
          <w:color w:val="0D0D0D"/>
          <w:sz w:val="28"/>
          <w:szCs w:val="28"/>
        </w:rPr>
        <w:t>Совета</w:t>
      </w:r>
      <w:r>
        <w:rPr>
          <w:sz w:val="28"/>
          <w:szCs w:val="28"/>
        </w:rPr>
        <w:t xml:space="preserve"> от 28.06.2019 № 711,                   от 31.10.2019 № 783, от 11.11.2020 № 20, от 02.03.2021 № 71,  от 30.08.2022       № 259, от 27.03.2023 № 336, от 07.11.2023 № 417) следующие измен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Заменить в пункте 8 слова «заместителю Главы города Оренбурга    по экономике и финансам Аникину О.Е.»  словами «</w:t>
      </w:r>
      <w:r>
        <w:rPr>
          <w:sz w:val="28"/>
          <w:szCs w:val="28"/>
        </w:rPr>
        <w:t>заместителю Главы города Оренбурга по экономике и финансам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Заменить в  пункте 9  слова «председателя   постоянного депутатского комитета по </w:t>
      </w:r>
      <w:r>
        <w:rPr>
          <w:sz w:val="28"/>
          <w:szCs w:val="28"/>
        </w:rPr>
        <w:t>бюджетно-финансовой и  налоговой политике             Коровяковского И.В.» словами «председателя постоянного депутатского комитета по бюджетно-финансовой и налоговой политике.»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Дополнить пункт 1 приложения 3 к решению Совета   подпунктом 1.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4. Налогоплательщики-физические лица, в отношении всех земельных участков, находящихся на территории муниципального образования                        «город Оренбург» и  расположенных в границах зоны чрезвычайной ситуации  природного или техногенного характера, </w:t>
      </w:r>
      <w:r>
        <w:rPr>
          <w:color w:val="000000"/>
          <w:sz w:val="28"/>
          <w:szCs w:val="28"/>
        </w:rPr>
        <w:t xml:space="preserve">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.                      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логоплательщики-организации, включенные в перечень, утверждаемый приказом министерства экономического развития, инвестиций, туризма и внешних связей Оренбургской области в соответствии с указом Губернатора Оренбургской области от 16.04.2024 № 114-ук,</w:t>
      </w:r>
      <w:r>
        <w:rPr>
          <w:sz w:val="28"/>
          <w:szCs w:val="28"/>
        </w:rPr>
        <w:t xml:space="preserve"> в отношении всех земельных участков, находящихся на территории муниципального образования                   «город Оренбург» и </w:t>
      </w:r>
      <w:r>
        <w:rPr>
          <w:color w:val="000000"/>
          <w:sz w:val="28"/>
          <w:szCs w:val="28"/>
        </w:rPr>
        <w:t xml:space="preserve">расположенных в границах зоны чрезвычайной ситуации природного или техногенного характера, определенных указом Губернатора Оренбургской области от 04.04.2024  № 103-ук «О введении  на территории Оренбургской области режима чрезвычайной ситуации регионального характера». Налоговая льгота устанавливается для субъектов малого и среднего предпринимательства, </w:t>
      </w:r>
      <w:r>
        <w:rPr>
          <w:rFonts w:eastAsia="Calibri"/>
          <w:sz w:val="28"/>
          <w:szCs w:val="28"/>
        </w:rPr>
        <w:t>отнесенных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овая льгота для налогоплательщиков-физических лиц, указанных               в абзаце первом настоящего подпункта, устанавливается                                                          за налоговый период 2023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для налогоплательщиков-организаций, указанных                       в абзаце втором настоящего подпункта, устанавливается за налоговый период 2024 года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Исключить пункт 3  </w:t>
      </w:r>
      <w:r>
        <w:rPr>
          <w:sz w:val="28"/>
          <w:szCs w:val="28"/>
        </w:rPr>
        <w:t xml:space="preserve">приложения 3 к решению Совета. 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настоящее решение Совета в</w:t>
      </w:r>
      <w:r>
        <w:rPr>
          <w:rFonts w:eastAsia="Calibri"/>
          <w:sz w:val="28"/>
          <w:szCs w:val="28"/>
        </w:rPr>
        <w:t>ступает в силу после его официального опубликования в газете «Вечерний Оренбург»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Поручить организацию исполнения настоящего решения Совета заместителю Главы города Оренбурга по экономике и финан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Возложить контроль за исполнением настоящего решения Совета                            на председателя постоянного депутатского комитета по бюджетно-финансовой                   и налоговой политике. 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910" w:leader="none"/>
        </w:tabs>
        <w:rPr/>
      </w:pPr>
      <w:r>
        <w:rPr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Оренбурга                                                                          С.А. Салмин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0:00Z</dcterms:created>
  <dc:creator>danilovamayu</dc:creator>
  <dc:description/>
  <cp:keywords/>
  <dc:language>en-US</dc:language>
  <cp:lastModifiedBy>Елхов Михаил Владимирович</cp:lastModifiedBy>
  <cp:lastPrinted>2024-04-19T13:38:00Z</cp:lastPrinted>
  <dcterms:modified xsi:type="dcterms:W3CDTF">2024-05-08T04:03:00Z</dcterms:modified>
  <cp:revision>32</cp:revision>
  <dc:subject/>
  <dc:title/>
</cp:coreProperties>
</file>