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3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587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19</w:t>
      </w:r>
      <w:r>
        <w:rPr>
          <w:sz w:val="28"/>
          <w:szCs w:val="28"/>
        </w:rPr>
        <w:t xml:space="preserve">.03.2025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/>
      </w:pPr>
      <w:r>
        <w:rPr>
          <w:sz w:val="28"/>
          <w:szCs w:val="28"/>
        </w:rPr>
        <w:t>от 27.03.2025 №  587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11"/>
        <w:gridCol w:w="2693"/>
        <w:gridCol w:w="1984"/>
      </w:tblGrid>
      <w:tr>
        <w:trPr>
          <w:tblHeader w:val="true"/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. Краснохолм, </w:t>
              <w:br/>
              <w:t>ул. Краснознаменная, д. 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2:11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25 № 30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. Краснохол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имитрова, д. 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1:47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25 № 31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Металлистов, </w:t>
              <w:br/>
              <w:t>д. 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1011: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25 № 31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. Краснохолм, </w:t>
              <w:br/>
              <w:t>ул. Яценко, д. 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1:50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25 № 31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мкр. пос. им. Куйбышева, ул. Надежды, д. 57 (г. Оренбург,  пос. им Куйбышева, ул. Надежды, </w:t>
              <w:br/>
              <w:t>д. № 57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23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25 № 31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кр. пос. им. Куйбышева, Совхозная, д. 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44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25 № 31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НТ «Железнодорожник», </w:t>
              <w:br/>
              <w:t>ул. Кольцевая, д. 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2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25 № 31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Учитель», ул. Зеленая, д. 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80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25 № 31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етераны Советской Армии», ул. Садовая, д. 42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6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25 № 31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ул. Кубанская, д. 8 (г. Оренбург, ул. Кубанская/ Черниговская, д. 8/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0: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25 № 31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Дубки», </w:t>
              <w:br/>
              <w:t>ул. 5-я Линия, д. 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9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3.2025 № 319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4:00Z</dcterms:created>
  <dc:creator>User</dc:creator>
  <dc:description/>
  <cp:keywords/>
  <dc:language>en-US</dc:language>
  <cp:lastModifiedBy>Девина Наталья Игоревна</cp:lastModifiedBy>
  <cp:lastPrinted>2025-03-23T13:04:00Z</cp:lastPrinted>
  <dcterms:modified xsi:type="dcterms:W3CDTF">2025-04-14T06:04:00Z</dcterms:modified>
  <cp:revision>2</cp:revision>
  <dc:subject/>
  <dc:title> </dc:title>
</cp:coreProperties>
</file>