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аукциона в электронной форме              с открытой формой подачи предложений о цене имуществ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ренбург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апреля 2022 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11 апрел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 м числе подземных этажей: 2, в том числе подземных 0, площадь 276,9 кв. м, адрес (местоположение): Оренбургская область, г. Оренбург, пер. Гугучкинский, д. 14, кадастровый номер: 56:44:023007:5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еулок Гугучкинский, № 14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в том числе подземных 0, площадь 161,3 кв. м, местоположение: Оренбургская область, г. Оренбург, пер. Диспансерный, д. 17, кадастровый номер: 56:44:0230014:3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224 +/- 5 кв. м, местоположение: Российская Федерация, Оренбургская область, город Оренбург, переулок Диспансерный, на земельном участке расположен двухэтажный жилой дом № 17, кадастровый номер: 56:44:0230014:22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дание, назначение: нежилое, наименование: нежилое здание, количество этажей, в том числе подземных этажей: 3, в том числе подземных 1,                        площадь 237,9 кв. м, местоположение: Оренбургская область, г. Оренбург,                      ул. Краснознаменная, д. 35, кадастровый номер: 56:44:0220008:52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546 +/- 8 кв. м, местоположение: Российская Федерация, Оренбургская область, город Оренбург, улица Краснознаменная, дом № 35, кадастровый номер: 56:44:0220008:35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23,7 кв. м, местоположение: Оренбургская область, г. Оренбург, пр. Победы, № 4, помещение № 6, кадастровый номер: 56:44:0000000:318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_Hlk97201494"/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этаж № 1, площадь 129,9 кв. м, местоположение: Оренбургская область, г. Оренбург, ул. Театральная, дом № 17, помещение № 1, кадастровый номер: 56:44:0114001:1404</w:t>
      </w:r>
      <w:bookmarkEnd w:id="1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280 840 (два миллиона двести восемьдесят тысяч восемьсот сорок) рублей 00 копеек с учетом НДС (письменный отчет общества                 с ограниченной ответственностью «Аналитик Центр» от 28.01.2022 № 6621/2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1 989 000 (один миллион девятьсот восемьдесят девять тысяч) рублей 00 копеек и стоимости нежилого здания с учетом НДС в размере 291 840 (двести девяносто одна тысяча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56 168 (четыреста пятьдесят шесть тысяч сто шестьдесят во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7 021 (пятьдесят семь тысяч двадцать один) рубль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17 120 (восемьсот семнадцать тысяч сто двадцать) рублей 00 копеек с учетом НДС (письменный отчет общества с ограниченной ответственностью «Аналитик Центр» от 28.12.2021 № 6626/21): состоящая из: стоимости земельного участка без учета НДС в размере 439 000 (четыреста тридцать девять тысяч) рублей 00 копеек и стоимости нежилого здания с учетом НДС               в размере 378 120 (триста семьдесят восемь тысяч сто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63 424 (сто шестьдесят три тысячи четыреста двадцать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 428 (двадцать тысяч четыреста двадцать восемь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419 200 (два миллиона четыреста девятнадцать тысяч двести) рублей 00 копеек с учетом НДС (письменный отчет общества                 с ограниченной ответственностью «Аналитик Центр» от 28.01.2022 № 6627/21): состоящая из: стоимости земельного участка без учета НДС в размере 1 272 000 (один миллион двести семьдесят две тысячи) рублей 00 копеек и стоимости нежилого здания с учетом НДС в размере 1 147 200 (один миллион сто сорок сем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83 840 (четыреста восемьдесят три тысячи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0 480 (шестьдесят тысяч четыреста восем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81 400 (сто восемьдесят одна тысяча четыреста) рублей 00 копеек с учетом НДС (письменный отчет общества с ограниченной ответственностью «Аналитик Центр» от 28.01.2022 № 6628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6 280 (тридцать шесть тысяч двести восемьдесят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535 (четыре тысячи пятьсот тридцать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642 800 (один миллион шестьсот сорок две тысячи восемьсот) рублей 00 копеек с учетом НДС (письменный отчет общества        с ограниченной ответственностью «Аналитик Центр» от 28.01.2022 № 6629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28 560 (триста двадцать восемь тысяч пятьсот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1 070 (сорок одна тысяча сем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/>
        <w:t xml:space="preserve">(полное наименование, местонахождение, начальная цена продажи, 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 Лот № 1: заявки отсутствую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3. Лот № 3:</w:t>
      </w:r>
      <w:r>
        <w:rPr/>
        <w:t xml:space="preserve"> 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3.1. Касьянов Сергей Викторович, заявка № 2050 от 07.04.2022 15:15:39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2. ООО «ИСТЭЙТ», заявка № 1871 от 08.04.2022 07:12:35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3. Зайцев Виталий Анатольевич, заявка № 2617 от 08.04.2022 09:43:40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5. Лот № 5: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5.1. ООО «Альфа Траст», заявка № 8611 от 09.04.2022 12:15:27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5.2. Сафьянов Михаил Павлович, заявка № 4705 от 10.04.2022 09:31:34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-79" w:firstLine="709"/>
        <w:rPr>
          <w:szCs w:val="28"/>
          <w:vertAlign w:val="superscript"/>
        </w:rPr>
      </w:pPr>
      <w:r>
        <w:rPr>
          <w:szCs w:val="28"/>
        </w:rPr>
        <w:t>8. Перечень отозванных заявок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нет</w:t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1. </w:t>
      </w:r>
      <w:bookmarkStart w:id="2" w:name="_Hlk93324883"/>
      <w:r>
        <w:rPr>
          <w:szCs w:val="28"/>
        </w:rPr>
        <w:t xml:space="preserve">Допустить к участию в аукционе претендентов по лотам № 3, 5 указанных в </w:t>
      </w:r>
      <w:bookmarkEnd w:id="2"/>
      <w:r>
        <w:rPr>
          <w:szCs w:val="28"/>
        </w:rPr>
        <w:t>подпунктах 7.3. и 7.5. соответственн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2. Торги по лотам № 1, 2, 4 признать несостоявшимися, ввиду отсутствия заявок на участие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«_______»                                           Л.В. Ерем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 xml:space="preserve">           «_______»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</w:t>
        <w:tab/>
        <w:t xml:space="preserve">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С.А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О.А. Пробс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2-01-20T11:00:00Z</cp:lastPrinted>
  <dcterms:modified xsi:type="dcterms:W3CDTF">2022-04-11T07:05:00Z</dcterms:modified>
  <cp:revision>96</cp:revision>
  <dc:subject/>
  <dc:title>УТВЕРЖДАЮ</dc:title>
</cp:coreProperties>
</file>