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jc w:val="right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31.10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06.7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31.10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84353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.1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02.11.2023 № 4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ренбургского городского Совета от 06.09.2011 № 231 «Об утверждении Положения о наказах избирателей в городе Оренбурге»</w:t>
      </w:r>
      <w:r>
        <w:rPr/>
        <w:t>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еречень наказов избирателей, рекомендуемых к выполнению в 2024 году, утвержденный решением Оренбургского городского Совета от 02.11.2023 № 416, (с изменениями, внесенными решениями Оренбургского городского Совета от 22.12.2023 № 428, от 21.03.2024 № 467, от 06.06.2023          № 502, от 27.06.2024 № 502, от 22.08.2024 № 523, от 26.09.2024 № 539) изменения согласно приложению к настоящему решению Совета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становить, что настоящее решение Совета вступает в силу с момента его подписа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подлежит официальному опубликованию в газете «Вечерний Оренбург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Поручить организацию исполнения настоящего решения Совета Г</w:t>
      </w:r>
      <w:bookmarkStart w:id="0" w:name="sub_4"/>
      <w:r>
        <w:rPr/>
        <w:t xml:space="preserve">лаве города Оренбург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bookmarkEnd w:id="0"/>
      <w:r>
        <w:rPr>
          <w:szCs w:val="28"/>
        </w:rPr>
        <w:t>4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978E8D406221BDD878B1CAB6D9EE1ADCB941C74BF44B82B26F569BEBBE7D1CD49p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48:00Z</dcterms:created>
  <dc:creator>12345</dc:creator>
  <dc:description/>
  <cp:keywords/>
  <dc:language>en-US</dc:language>
  <cp:lastModifiedBy>Беляков Иван Владимирович</cp:lastModifiedBy>
  <cp:lastPrinted>2024-11-01T09:48:00Z</cp:lastPrinted>
  <dcterms:modified xsi:type="dcterms:W3CDTF">2024-11-01T05:41:00Z</dcterms:modified>
  <cp:revision>3</cp:revision>
  <dc:subject/>
  <dc:title> </dc:title>
</cp:coreProperties>
</file>