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Южного округа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Центральному району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В.А. Сухомлин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стреч и приема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округа и его заместителями на февраль 2023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1722"/>
        <w:gridCol w:w="1382"/>
        <w:gridCol w:w="37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омлинов В.А.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главы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215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ещенов С.В. – заместитель главы  округа по правовым и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фременко Д.С. – заместитель главы округа по Ленинскому рай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.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  <w:r>
              <w:rPr>
                <w:color w:val="000000"/>
              </w:rPr>
              <w:t>(ул. Чкалова, 32а, каб. № 302)</w:t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.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9.00 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.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.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щаться: тел.: 30-41-94; 30-41-95, 30-41-9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документационного обеспечения                                                Гуцев Д.В.</w:t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7:00Z</dcterms:created>
  <dc:creator>Журавлева Т.В.</dc:creator>
  <dc:description/>
  <cp:keywords/>
  <dc:language>en-US</dc:language>
  <cp:lastModifiedBy>Жансугурова</cp:lastModifiedBy>
  <cp:lastPrinted>2023-01-31T17:46:00Z</cp:lastPrinted>
  <dcterms:modified xsi:type="dcterms:W3CDTF">2023-01-31T14:46:00Z</dcterms:modified>
  <cp:revision>7</cp:revision>
  <dc:subject/>
  <dc:title>                              </dc:title>
</cp:coreProperties>
</file>