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4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4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О внесении изменения в постановление Администрации города Оренбурга</w:t>
        <w:br/>
        <w:t>от 16.12.2020 № 2019-п</w:t>
      </w:r>
    </w:p>
    <w:p>
      <w:pPr>
        <w:pStyle w:val="Normal"/>
        <w:tabs>
          <w:tab w:val="clear" w:pos="708"/>
          <w:tab w:val="left" w:pos="10206" w:leader="none"/>
        </w:tabs>
        <w:ind w:left="142" w:right="-1"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142" w:right="-1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с пунктом 22 части 2 </w:t>
      </w:r>
      <w:r>
        <w:rPr>
          <w:rFonts w:eastAsia="Calibri;Arial"/>
          <w:sz w:val="28"/>
          <w:szCs w:val="28"/>
        </w:rPr>
        <w:t>статьи 35 Устава муниципального образования «город Оренбург», принятого решением Оренбургского городского Совета от 28.04.2015 № 1015, решением Оренбургского городского Совета от 24.12.2024 № 565 «</w:t>
      </w:r>
      <w:r>
        <w:rPr>
          <w:sz w:val="28"/>
        </w:rPr>
        <w:t>О бюджете города Оренбурга на 2025 год и на плановый период 2026 и 2027 годов</w:t>
      </w:r>
      <w:r>
        <w:rPr>
          <w:rFonts w:eastAsia="Calibri;Arial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подпунктом 3 пункта 7.2 </w:t>
      </w:r>
      <w:r>
        <w:rPr>
          <w:rFonts w:eastAsia="Calibri;Arial"/>
          <w:sz w:val="28"/>
          <w:szCs w:val="28"/>
        </w:rPr>
        <w:t>Порядка разработки, реализации и оценки эффективности муниципальных программ города Оренбурга, утвержденного постановлением  администрации  города Оренбурга  от 22.05.2012 № 1083-п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нести в постановление Администрации города Оренбурга от 16.12.2020 № 2019-п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муниципальной программы «Строительство и дорожное хозяйство в городе Оренбурге» (в редакции      от 11.02.2021 № 314-п, от 31.03.2021 № 603-п, от 12.05.2021 № 884-п,           от 24.08.2021 № 1667-п, от 30.08.2021 № 1715-п, от 25.11.2021 № 2226-п, </w:t>
        <w:br/>
        <w:t xml:space="preserve">от 16.03.2022 № 477-п, от 22.04.2022 № 811-п, от 16.06.2022 № 1094-п,                     от 02.09.2022 № 1593-п, о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8.11.2022 № 2105-п, от 10.02.2023 № 128-п, о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01.03.2023 № 241-п, от 20.04.2023 № 669-п, от 10.11.2023 № 1924-п,                      от 08.02.2024 № 223-п, от 16.05.2024 № 845-п, от 11.09.2024 № 1570-п,                       от 11.02.2025 № 193-п) следующее изменение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 к  постановлению изложить в новой  редакции  согласно приложению к настоящему постановлению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Настоящее постановление подлежит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мещению на официальном Интернет-портале города Оренбург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2"/>
          <w:sz w:val="28"/>
          <w:szCs w:val="28"/>
        </w:rPr>
        <w:t>передаче в уполномоченный орган исполнительной власти Оренбургской области по ведению областного регистра муниципальных нормативных правовых актов;</w:t>
      </w:r>
    </w:p>
    <w:p>
      <w:pPr>
        <w:pStyle w:val="Normal"/>
        <w:tabs>
          <w:tab w:val="clear" w:pos="708"/>
          <w:tab w:val="left" w:pos="6096" w:leader="none"/>
          <w:tab w:val="left" w:pos="9355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в федеральном государственном реестре документов стратегического планирования.</w:t>
      </w:r>
    </w:p>
    <w:p>
      <w:pPr>
        <w:pStyle w:val="Normal"/>
        <w:tabs>
          <w:tab w:val="clear" w:pos="708"/>
          <w:tab w:val="left" w:pos="6096" w:leader="none"/>
          <w:tab w:val="left" w:pos="9355" w:leader="none"/>
        </w:tabs>
        <w:suppressAutoHyphens w:val="true"/>
        <w:ind w:right="-1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ручить организацию исполнения настоящего постановления заместителю Главы города Оренбурга по градостроительству, земельным вопросам и дорожному хозяйству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Настоящее постановление вступает в силу после его официального опубликования  в  газете  «Вечерний Оренбург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142" w:right="-1" w:hanging="0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395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[МЕСТО ДЛЯ ПОДПИСИ]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val="ru-RU"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val="ru-RU" w:eastAsia="ru-RU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val="ru-RU" w:eastAsia="ru-RU"/>
        </w:rPr>
      </w:r>
    </w:p>
    <w:p>
      <w:pPr>
        <w:pStyle w:val="Normal"/>
        <w:keepLines/>
        <w:widowControl w:val="false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keepLines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sz w:val="28"/>
          <w:szCs w:val="28"/>
          <w:lang w:eastAsia="en-US"/>
        </w:rPr>
        <w:t>к постановлению</w:t>
      </w:r>
    </w:p>
    <w:p>
      <w:pPr>
        <w:pStyle w:val="Normal"/>
        <w:keepLines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sz w:val="28"/>
          <w:szCs w:val="28"/>
          <w:lang w:eastAsia="en-US"/>
        </w:rPr>
        <w:t>Администрации города Оренбурга</w:t>
      </w:r>
    </w:p>
    <w:p>
      <w:pPr>
        <w:pStyle w:val="Normal"/>
        <w:keepLines/>
        <w:widowControl w:val="false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sz w:val="28"/>
          <w:szCs w:val="28"/>
          <w:lang w:eastAsia="en-US"/>
        </w:rPr>
        <w:t>от __________ № __________</w:t>
      </w:r>
    </w:p>
    <w:p>
      <w:pPr>
        <w:pStyle w:val="3f3f3f3f3f3f3f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-62" w:leader="none"/>
          <w:tab w:val="left" w:pos="50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2" w:leader="none"/>
          <w:tab w:val="left" w:pos="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2" w:leader="none"/>
          <w:tab w:val="left" w:pos="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и дорожное хозяйство в городе Оренбург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АСПОРТ МУНИЦИПАЛЬНОЙ ПРОГРАММЫ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2"/>
        <w:gridCol w:w="847"/>
        <w:gridCol w:w="1682"/>
        <w:gridCol w:w="1625"/>
        <w:gridCol w:w="1593"/>
        <w:gridCol w:w="1679"/>
      </w:tblGrid>
      <w:tr>
        <w:trPr>
          <w:trHeight w:val="123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земельных отношений администрации города Оренбурга (с 2023 года)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управление строительства и дорожного хозяйства администрации города Оренбурга (в 2021-2022 годах)</w:t>
            </w:r>
          </w:p>
        </w:tc>
      </w:tr>
      <w:tr>
        <w:trPr>
          <w:trHeight w:val="91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Оренбурга (в 2021-2022 годах)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Управление капитального строительства» (в 2021-2022 годах)</w:t>
            </w:r>
          </w:p>
        </w:tc>
      </w:tr>
      <w:tr>
        <w:trPr>
          <w:trHeight w:val="17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(цели)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63" w:hanging="283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оля дорожной сети, находящейся в нормативном состоянии, – 93,2% к 2030 году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63" w:hanging="283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Снижение смертности в результате                                  дорожно-транспортных происшествий в 1,5 раза к 2030 году по сравнению с показателями 2023 года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63" w:hanging="283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Удовлетворенность жителей муниципального образования «город Оренбург» качеством автомобильных дорог – 38 % к 2030 году</w:t>
            </w:r>
          </w:p>
        </w:tc>
      </w:tr>
      <w:tr>
        <w:trPr>
          <w:trHeight w:val="58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–2030 годы</w:t>
            </w:r>
          </w:p>
        </w:tc>
      </w:tr>
      <w:tr>
        <w:trPr>
          <w:trHeight w:val="311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убли, копейки</w:t>
            </w:r>
          </w:p>
        </w:tc>
      </w:tr>
      <w:tr>
        <w:trPr>
          <w:trHeight w:val="55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303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pacing w:val="-20"/>
              </w:rPr>
              <w:t>2 523 874 085,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6 580 501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pacing w:val="-20"/>
              </w:rPr>
              <w:t>1 046 411 684,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 130 881 900,00</w:t>
            </w:r>
          </w:p>
        </w:tc>
      </w:tr>
      <w:tr>
        <w:trPr>
          <w:trHeight w:val="353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 407 781 502,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86 628 098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 154 071 904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67 081 500,00</w:t>
            </w:r>
          </w:p>
        </w:tc>
      </w:tr>
      <w:tr>
        <w:trPr>
          <w:trHeight w:val="361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 598 769 855,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449 697 155,97</w:t>
            </w:r>
            <w:r>
              <w:rPr>
                <w:rStyle w:val="FootnoteCharacters"/>
                <w:rStyle w:val="FootnoteAnchor"/>
                <w:spacing w:val="-20"/>
              </w:rPr>
              <w:footnoteReference w:id="2"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 120 155 8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8 916 900,00</w:t>
            </w:r>
          </w:p>
        </w:tc>
      </w:tr>
      <w:tr>
        <w:trPr>
          <w:trHeight w:val="57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 329 512 752,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747  248 852,38</w:t>
            </w:r>
            <w:r>
              <w:rPr>
                <w:rStyle w:val="FootnoteCharacters"/>
                <w:rStyle w:val="FootnoteAnchor"/>
                <w:spacing w:val="-20"/>
              </w:rPr>
              <w:footnoteReference w:id="3"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  605 514 853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76  749 047,00</w:t>
            </w:r>
          </w:p>
        </w:tc>
      </w:tr>
      <w:tr>
        <w:trPr>
          <w:trHeight w:val="192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 667 350 007,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33 166  747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 234 183 26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57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 723 671 58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55 216 38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 468 455 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57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 375 077 74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73 622 54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 101 455 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57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 375 077 74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73 622 54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 101 455 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57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 375 077 74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73 622 54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 101 455 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57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 375 077 74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73 622 54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 101 455 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57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pacing w:val="-20"/>
              </w:rPr>
              <w:t>32 751 270 744,3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  313 027 895,8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pacing w:val="-20"/>
              </w:rPr>
              <w:t>26 034 613 501,4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</w:rPr>
              <w:t>2 403 629 347,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567" w:top="62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В том числе 111 210 142,66 рублей – остатки областной дотации 2021-2022 годов;</w:t>
      </w:r>
    </w:p>
  </w:footnote>
  <w:footnote w:id="3"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2</w:t>
      </w:r>
      <w:r>
        <w:rPr>
          <w:szCs w:val="28"/>
        </w:rPr>
        <w:t>В том числе 225 775 441,12 рублей – остатки областной дотации 2022-2023 годов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83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Footnot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pacing w:val="50"/>
      <w:sz w:val="31"/>
      <w:szCs w:val="24"/>
    </w:rPr>
  </w:style>
  <w:style w:type="character" w:styleId="Style16">
    <w:name w:val="Абзац списка Знак"/>
    <w:qFormat/>
    <w:rPr>
      <w:rFonts w:ascii="Calibri;Arial" w:hAnsi="Calibri;Arial" w:eastAsia="Calibri;Arial" w:cs="Times New Roman;Times New Roman"/>
      <w:sz w:val="22"/>
      <w:szCs w:val="22"/>
    </w:rPr>
  </w:style>
  <w:style w:type="character" w:styleId="Style17">
    <w:name w:val="Текст сноски Знак"/>
    <w:basedOn w:val="Style12"/>
    <w:qFormat/>
    <w:rPr>
      <w:rFonts w:ascii="Calibri;Arial" w:hAnsi="Calibri;Arial" w:eastAsia="Calibri;Arial" w:cs="Times New Roman;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;Arial" w:hAnsi="Calibri;Arial" w:eastAsia="Calibri;Arial" w:cs="Times New Roman;Times New Roman"/>
      <w:sz w:val="20"/>
      <w:szCs w:val="20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1:00Z</dcterms:created>
  <dc:creator>User</dc:creator>
  <dc:description/>
  <cp:keywords/>
  <dc:language>en-US</dc:language>
  <cp:lastModifiedBy>misheninarava</cp:lastModifiedBy>
  <cp:lastPrinted>2025-03-24T12:38:00Z</cp:lastPrinted>
  <dcterms:modified xsi:type="dcterms:W3CDTF">2025-04-10T05:50:00Z</dcterms:modified>
  <cp:revision>8</cp:revision>
  <dc:subject/>
  <dc:title> </dc:title>
</cp:coreProperties>
</file>