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1697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/>
      </w:pPr>
      <w:r>
        <w:rPr>
          <w:sz w:val="28"/>
          <w:szCs w:val="28"/>
        </w:rPr>
        <w:t xml:space="preserve">О признании жилых помещений пригодными для проживания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капитального ремонта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ами 7, 49, 53 Положения о признании помещения жилым помещением, жилого помещения непригодным </w:t>
        <w:br/>
        <w:t xml:space="preserve">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решением Правительственной комиссии </w:t>
        <w:br/>
        <w:t xml:space="preserve">по предупреждению и ликвидации чрезвычайных ситуаций и обеспечению пожарной безопасности от 07.04.2024 № 2,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, пунктом 4 части 1 статьи 33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11.08.2025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пригодными для проживания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после проведения капитального ремонта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shd w:fill="FFFFFF" w:val="clear"/>
        <w:ind w:right="140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3.08.2025 № 1697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признанных пригодными для проживания,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адавших в результате чрезвычайной ситуации, связанной с высоким уровнем воды в результате прохождения весеннего паводка в 2024 году, после проведения капитального ремонт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690"/>
        <w:gridCol w:w="1987"/>
      </w:tblGrid>
      <w:tr>
        <w:trPr>
          <w:tblHeader w:val="true"/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 жилого помещения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мкр. Пристанцио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довая, д. 15 (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истанционный, ул. Медовая, дом № 15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32:1701001:2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2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Дубовый плёс 1», проезд 9-й Дубовый, д. 101</w:t>
              <w:br/>
              <w:t>(г. Оренбург, территория снт Дубовый плёс 1, проезд 9-й Дубовый, д. 101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07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2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ет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 Линия, д. 7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16001:20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2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Восток», д. 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9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Дубовый плёс», проезд 2-ой Дубовый, д. 37 (садоводческое некоммерческое товарищество «Дубовый плёс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2-й Дубовый, дом 37)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03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адоводческое некоммерческое товарищество «Дубовый плёс», проезд 2-й Дубовый, д. 29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02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Тюльпан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блепиховая, д. 112 (г. Оренбург, с/т «Тюльпан», ул. Облепих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1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56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2-й Дубовый, д. № 2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30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 1», проезд 9-й Дубовый, д. № 83 (территория садоводческого некоммерческого товарищества «Дубовый плес 1», проезд 9-й Дубовый, дом 8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26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Водовод, д. 116А</w:t>
              <w:br/>
              <w:t>(г. Оренбург, снт Водовод, уч 116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734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овый плёс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. 1-й Дубовый, д. 14 (г. Оренбург, тер. снт «Дубовый плёс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1-й Дубовый, д. 1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39001:2120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к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длесная, д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898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Труд-Дубки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Водопроводная, д. 35 (г. Оренбург, территория садоводческого некоммерческого товарищ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д-Дубки», улица Водопроводная, дом 3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36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3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-2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чная, д. 24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1156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«поселок имени Куйбышева», ул. Мало-Озерная, д. 12 (г. Оренбург, поселок </w:t>
              <w:br/>
              <w:t xml:space="preserve">им. Куйбышева, ул. Мало-Озерная, </w:t>
              <w:br/>
              <w:t>д. 12)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368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Солнеч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йменная, д. 7Б (г. Оренбург, микрорайон Солнечн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ойменная, д. 7б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4:24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ТСН СНТ «Соловушка», ул. Клубничная, д. 368 (г. Оренбург, СНТ «Соловушка», ул. Клубнич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земельном участке расположен жилой дом № 36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52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Дружба-Заречная», д. 48 (г. Оренбург, СНТ «Дружба-Заречная», д. № 4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94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Рус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ишневая, д. 26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т «Русь», участок № 2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31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поселок </w:t>
              <w:br/>
              <w:t xml:space="preserve">им Куйбышева, ул. Ветеранов Труда, </w:t>
              <w:br/>
              <w:t>д. 4, кв. 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8:16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3-я Семафорная, д. 9/1 (г. Оренбург, ул. 3-я Семафорная, д. 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4: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территория снт «Дубовый плес», проезд 2-й Дубовый, д. 12/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2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2-й Дубовый, д. 16/1 (территория садоводческого некоммерческого товарищества «Дубовый плёс», проезд 2-й Дубовый, дом 16/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2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4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тузиастов, д. 27 (г. Оренбург, СНТ «Медик», № 2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1003:45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Широкая, д. 2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8:4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Озерная 2-я, д. 7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44001:8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пер. Кустарный, д. 35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6:8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микрорайон Солнечный, ул. Пойменная, д. 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5:24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Солнеч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йменная, д. 1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7006:5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Лесные дачи», д. 5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60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1-й Дубовый, д. 31 (садоводческое некоммерческое товарищество «Дубовый плес», проезд 1-й Дубовый, д. 3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89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ароуральская, д. 16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ДНП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уральская, д. 16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1003:28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ароуральская, д. 27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ДНП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уральская, д. 27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1003:40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5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Лесные дач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82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Старокузнечная, д. 13 (г. Оренбург, дачное некоммерческое товарищество «Кузнечный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кузнечная, д. 1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2:36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микрорайон «поселок имени Куйбышева», ул. Озерная, д. 2, кв. 1 (г. Оренбург, ул. Озерная (Поселок им Куйбышева мкр.), д.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1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52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ТСН СНТ «Соловушка», ул. Осиновая, д. 95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59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уговая, д. 172 (г. Оренбург, дачное некоммерческое товарищество «Водник», ул. Луговая, земельный участок № 17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815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убанская, д. 24а, кв. 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3:1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ДНП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уральская, д. 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1003:39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Новокузнечная, д. 13 корпус 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3:12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Новокузнечная, д. 5/1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3:13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овод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верная, д. 57 (г. Орен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/т «Водовод»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26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6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д. 490 (г. Оренбург, с/т «Газовик», д. 49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02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рокая, д. 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16:37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Железнодорожник-15», д. 32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Железнодорожник-15, </w:t>
              <w:br/>
              <w:t>ул. Железнодорожник, № 3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6001:24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Пекар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, д. 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6006:3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пут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д. 3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333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адоводческое некоммерческое товарищество «Дубовый плёс», проезд 3-й Дубовый, д. 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98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ч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Учителей, д. 1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т «Учитель», ул. Учителей, д. 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332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Тамарова, д. 2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49004:17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территория снт Дубовый плес 1, проезд 9-й Дубовый, д. 6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74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вязист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, д. 3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70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7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Ново-Кузнеч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3а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3:1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Пище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ишневая, д. 23 (г. Орен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т «Пищевик», ул. Вишневая, земельный участок № 23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2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Виноградная, д. 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50002:6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ерсиковая, д. 70 (г. Оренбург, садовое некоммерческое товарищество «Водник», № 7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01003:1464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ДНТ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адужная, д. 32 (ДНП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дужная, земельный участок № 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1003:35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упиковая, д. 64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СН «Строитель», ул. Тупик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4)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3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ерритория садоводческого некоммерческого товарищества «Дубовый плес», проезд 2-й Дубовый, д. 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07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Т «Железнодорож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вражная, д. 19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т «Железнодорожник», д. 1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16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ерхняя, д. 295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т «Газовик», д. 29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22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посел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Куйбышева, ул. Тенистая, д. 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35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8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Рус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полиная, д. 47 (некоммерческое товарищество «Русь», ул. Тополиная, д. № 4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256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ичуринец-50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ьерная, д. 109д (территория СНТ Мичуринец-50, улица Карьерная, дом 109д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67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2-й Дубовый, д. 17/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93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иноградная, д. 50а  (территория снт Водник, улица Виноград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50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593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овый плес 1», проезд 10-й Дубовый, д. 62 (территория садоводческого некоммерческого товарищества «Дубовый плес 1», проезд 10-й Дубовый, дом 6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19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пер. Крутой, д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4008:2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ерритория садоводческого некоммерческого товарищества «Дубовый плес 1», проезд 10-й Дубовый, д. 6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35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Путепроводная, д. 13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6:8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СН «Мичуринец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4-я Линия, д. 131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62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 Оренбург, ул. Гусева/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мафорная, д 9а/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705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79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Старокузнечная, д. 3 кв. 1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2:1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сная, д. 406 (территор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 Водник, улица Лесная, дом 40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747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1-ая Озерная, д. 2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 ДНТ «Кузнечный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ая Озерная, д. 2А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3:13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ичуринец-50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зовая, д. 3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56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араванная, д. 6/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74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овый плес 1», ул. 8-й Дубовый проезд, д. 79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территория садоводческого некоммерческого товарищества «Дубовый плес 1», проезд 8-й Дубовый, д. 7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1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Химик», второй проезд, д. 6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8002:23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ружба-Заречное», ул. Дружбы, д. 47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п «Дружба», ул. Дружбы, д. 4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889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Чистопольская, д. 4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6:6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икрорайон «поселок имени Куйбышева», ул. Поле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3/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578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0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иновая, д. 140 (г. Оренбург, ДНТ «Водник», ул. Малиновая, д. 14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547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Ситцо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ороховская, д. 4 (г. Оренбург, ДНТ «Ситцевка», ул. Горох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3003:25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Пище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, д. 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49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чная, д. 10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21:3008001:2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идропресс-Госматрезервы», ул. Образц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№ 50 (г. Оренбур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/т «Оренбургское теруправление госматериальных резервов», д. № 5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5:25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икрорайон поселок имени Куйбышева, ул. Надежды, д. 32, кв. 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240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Луч», ул. 5 Линия, д. 21 (г. Оренбург, снт «Луч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иния 5, на земельном участке расположен индивидуальный жилой дом № 2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1001:65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 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алифановский, д. 219</w:t>
              <w:br/>
              <w:t xml:space="preserve">(г. Оренбург, ДНТСН « 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алифановский, д.21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8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Новокузнечная, д. 2/7 (г. Оренбург, ул. Ново-Кузнеч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/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2:10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мкр пос. им. Куйбышева, ул. Центральная, д. 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36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1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троитель», уч. 41, д. 41 (г. Оренбург, с/т «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41, д. 4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513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расная, д. 13 кв. 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4009:6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Насыпная, д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1012: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ТСН СНТ «Соловушка», д. 1302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 «Соловушка», № 130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447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ельскохозяйственная, д. 2, кв. 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2:14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ельскохозяйственная, д. 7, кв. 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3:7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Сельскохозяйственная, д. 7, кв. 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3:14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Ярославская, д. 6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6:4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мкр пос. им. Куйбышева, ул. Комарова, д. 8а, кв. 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9:46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Лесные дачи», участок 155 (территория СНТ СН Лесные дачи, проезд 4-й Лес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15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28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2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Урал – 2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Дачная, д. 33 (территория садоводческого некоммерческого товарищества «Урал-2», дом 3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823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Бургаз», д. 1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683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Солнеч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йменная, д. 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7006:6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Заря», ул. Треть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55 А (г. Оренбург, СНТ Заря/ Овчинный городок)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5001:19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сто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олнечный, д. 104 (г. Оренбург, территория СНТСН Восток, переулок Солнечный, дом 10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1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Дубовый плес 1», проезд 9-й Дубовый, д. 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68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ружб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юльпанная, д. 51 (снт «Дружба», улица Тюльпанная, на земельном участке расположен жилой дом №5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81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Насыпная, д. 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1010:14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Совнархоз», д. 110 (г. Оренбург, садовое товарищество «Совнархоз», участок № 110. На земельном участке расположен жилой дом № 11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83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Осинк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ноградная, д. 55 (г. Оренбург, снт Осинки, д. 5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464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3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Караванная, д. 11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4:12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 Караванная, д. 14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2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</w:rPr>
              <w:t>56:44:0000000:2511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ишневая, д. 371а (территория снт Водник, улица Вишневая, дом 371а)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1065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ружб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ружбы, д. 13 (г. Оренбург, СНТ «Дружба», №10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833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Заря», ул. Треть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55 (г. Оренбург, СНТ «Заря», Овчинный городок. На земельном участке расположен садовый домик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5001:19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вязист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марова, д. 48 (г. Оренбург, снт  «Связист», ул. Комарова, на  земельном участке расположен жилой дом № 4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38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к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длесная, д. 2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 Дубки, 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89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икрорайон «Солнечный», ул. Пойменная, д. 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5:23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микрорайон «Солнечный», ул. Пойменная, д. 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7007:14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4-й Дубовый, дом 2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35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4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овый плес», проезд 10-й Дубовый, дом 14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земельный участок расположен в центральной части кадастрового квартала 56:44:023900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05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идропресс – Госматрезервы», улица Санина, д. 5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СНТ «Гидропресс – Госматрезервы - Станция «Оренбург», улица Санина, д. 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96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СНТ «Гидропресс – Госматрезервы «, ул. Образц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2-54 (г. Оренбур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Т «Гидропресс – Госматрезервы – Станция «Оренбург», ул. Образцовая, д. 52-5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88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«посел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Куйбышева», ул. Ветеранов Труда, д. 14 кв. 2 (г. Оренбург, микрорайон «Поселок имени Куйбышев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етеранов Труда, дом 14)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1:45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д. 585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3:18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сто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108 (г. Оренбург, снт Восток, д. 10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155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Дубовый плес», проезд 5-й Дубовый, д. 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136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НТ «Соловушка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алиновая, д. 13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678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Разлив-1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етлая, д. 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1:5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Труд-Дубк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леборобная, д. 8 (г. Оренбург,  СНТ «Труд-Дубки», ул. Хлеборобная, д. 1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863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5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Лесные дач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9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084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Нефтехим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иновая, д. 2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28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Осинки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етеранов, д. 122 (г. Оренбург, садоводческое товарищество «Осинки», дом № 12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398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пос. им. Куйбышева, ул. Безымянная, д. 9, кв.1 (г. Оренбург, мкр. пос.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зымянная, д. 9Б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0:45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араванная, д. 18 кв. 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4:1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оловушк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лубничная, д. 310 (г. Оренбург, с/т «Соловушка», ул. Клубнич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703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ружба-2», д. 41 (садоводческое некоммерческое товарищество «Дружба-2», дом №4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59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Пристанцион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изкультурная, д. 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340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етеранов Труда, д. 41 (г Оренбург, мкр. поселок им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еранов Труда, д 4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3:23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ул. Мало-Озерная, д. 8 (г. Оренбург, мкр. поселок им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о-Озерная, д 8)</w:t>
            </w:r>
          </w:p>
        </w:tc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655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6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п. им.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ло-Озерная, д. 15 (г Оренбург, мкр. поселок им Куйбыш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о-Озерная, д 15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3:26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мкр. Солнеч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йменная, д. 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7007:8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Ровинская, д. 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4:4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Лагерная, д. 3/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4:3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ДНТ «Кузнечный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агерная, д. 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4:32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поселок имени Куйбышева, ул. Фруктовая, д. 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12:38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Иртышская, д. 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05:4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микрорайон Солнечный, ул. Пойменная, д. 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1:18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Кубанская, д. 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0:2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ДНТ «Кузнечный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кузнечная, д. 5 (г. Оренбург, дачное некоммерческое товарищество «Кузнечный», ул. Новокузнечная, д. 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3:14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79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ДНТ «Кузнечный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кузнечная, д. 6 (г. Оренбург, ул. Новокузнечная, д. 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2:13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0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ет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4 линия, д. 77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т «Энергетик», ул. 4 Линия, д. 7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16001:263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1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етик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Энергетиков, д. 64 (тер. СНТ Энергетик, улица Энергет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земельном участке расположен жилой дом № 6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59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2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Тюльпан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лепиховая, д. 3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90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3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адоводческое некоммерческое товарищество «Энергетик», ул. 6 Линия, д. 19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116001:229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4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адовое некоммерческое товарищество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Жемчужный, д. 17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95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5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 Оренбург, ул. Белогорская, д. 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10:6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6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уральская, д. 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1003:47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7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Оренбург, дачное некоммерческое товарищество собственников недвижимости «Мед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уральская, д. 2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51003:36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8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Коммунальник», ул. Цветочная, д. 24 (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/т «Коммунальник», ул. Цветоч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59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25</w:t>
              <w:br/>
              <w:t>№ 1889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Gothic" w:hAnsi="Liberation Serif;MS Gothic" w:eastAsia="Times New Roman" w:cs="Liberation Serif;MS Gothic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52:00Z</dcterms:created>
  <dc:creator>User</dc:creator>
  <dc:description/>
  <cp:keywords/>
  <dc:language>en-US</dc:language>
  <cp:lastModifiedBy>Спицина Ольга Андреевна</cp:lastModifiedBy>
  <cp:lastPrinted>2025-08-13T07:56:00Z</cp:lastPrinted>
  <dcterms:modified xsi:type="dcterms:W3CDTF">2025-08-14T04:52:00Z</dcterms:modified>
  <cp:revision>2</cp:revision>
  <dc:subject/>
  <dc:title> </dc:title>
</cp:coreProperties>
</file>