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еконструкции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54002:4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еконструкции </w:t>
        <w:tab/>
        <w:t xml:space="preserve">объекта </w:t>
        <w:tab/>
        <w:t xml:space="preserve">капитального </w:t>
        <w:tab/>
        <w:t xml:space="preserve">строительства для земельного участка с кадастровым номером </w:t>
      </w:r>
      <w:r>
        <w:rPr>
          <w:bCs/>
          <w:szCs w:val="28"/>
        </w:rPr>
        <w:t>56:44:0254002:41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</w:t>
        <w:br/>
        <w:t xml:space="preserve">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254002:41</w:t>
      </w:r>
      <w:r>
        <w:rPr>
          <w:szCs w:val="28"/>
        </w:rPr>
        <w:t xml:space="preserve">» от ________, рекомендаций 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254002:41</w:t>
      </w:r>
      <w:r>
        <w:rPr>
          <w:szCs w:val="28"/>
        </w:rPr>
        <w:t>, публикаций в газете «Вечерний Оренбург» от ____ № __, от ____ № __, заявления Беловой Н.В. от 17.05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>Беловой Надежде Васильевне, Белову Андрею Игоревичу</w:t>
      </w:r>
      <w:r>
        <w:rPr>
          <w:szCs w:val="28"/>
        </w:rPr>
        <w:t xml:space="preserve"> разрешение на отклонение от предельных параметров реконструкции объекта капитального строительства – жилого дома, кадастровый номер 56:44:0254002:80, для земельного участка с кадастровым номером </w:t>
      </w:r>
      <w:r>
        <w:rPr>
          <w:bCs/>
          <w:szCs w:val="28"/>
        </w:rPr>
        <w:t xml:space="preserve">56:44:0254002:41 </w:t>
      </w:r>
      <w:r>
        <w:rPr>
          <w:szCs w:val="28"/>
        </w:rPr>
        <w:t xml:space="preserve">площадью 694 +/- 9 кв. м, местоположение: Оренбургская область, город Оренбург, улица Учительская, на земельном участке расположен индивидуальный жилой дом № 1, в части уменьшения минимального отступа от смежного земельного участка по западной меже, </w:t>
        <w:br/>
        <w:t>с 3 метров до 1,5 метров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ы города Оренбурга                                                                  В.П. Объед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zubkovadavl</dc:creator>
  <dc:description/>
  <cp:keywords/>
  <dc:language>en-US</dc:language>
  <cp:lastModifiedBy>Борисков Савва Сергеевич</cp:lastModifiedBy>
  <cp:lastPrinted>2024-04-10T12:05:00Z</cp:lastPrinted>
  <dcterms:modified xsi:type="dcterms:W3CDTF">2024-06-28T07:28:00Z</dcterms:modified>
  <cp:revision>17</cp:revision>
  <dc:subject/>
  <dc:title>                                               </dc:title>
</cp:coreProperties>
</file>