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TextBody"/>
        <w:spacing w:before="0" w:after="0"/>
        <w:ind w:left="5942" w:hanging="0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TextBody"/>
        <w:spacing w:before="0" w:after="0"/>
        <w:ind w:left="59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округа г. Оренбурга</w:t>
      </w:r>
    </w:p>
    <w:p>
      <w:pPr>
        <w:pStyle w:val="TextBody"/>
        <w:spacing w:before="0" w:after="0"/>
        <w:ind w:left="59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П.П. Сухенко</w:t>
      </w:r>
    </w:p>
    <w:p>
      <w:pPr>
        <w:pStyle w:val="TextBody"/>
        <w:spacing w:before="0" w:after="0"/>
        <w:ind w:left="59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 2025 г.</w:t>
      </w:r>
    </w:p>
    <w:p>
      <w:pPr>
        <w:pStyle w:val="Normal"/>
        <w:ind w:firstLine="4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6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езультатах деятельности </w:t>
      </w:r>
    </w:p>
    <w:p>
      <w:pPr>
        <w:pStyle w:val="Normal"/>
        <w:ind w:firstLine="486"/>
        <w:jc w:val="center"/>
        <w:rPr/>
      </w:pPr>
      <w:r>
        <w:rPr>
          <w:b/>
          <w:color w:val="000000"/>
          <w:sz w:val="28"/>
          <w:szCs w:val="28"/>
        </w:rPr>
        <w:t>Администрации Северного округа за 2024 год.</w:t>
      </w:r>
    </w:p>
    <w:p>
      <w:pPr>
        <w:pStyle w:val="Normal"/>
        <w:ind w:firstLine="4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круга в рамках выделенных на 2024 год бюджетных средств осуществляла исполнительно-распорядительные полномочия (функции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ами в работе администрации Северного округа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вышение качества жизни горожан и создание комфортных условий проживания населения, стабилизация социально-экономического развития, обеспечение слаженной работы жилищно-коммунальных служб, проведение адресной социально ориентированной полит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ена реализация мероприятий по благоустройству и озеленению территории Северного округа, планов капитального и текущего ремонта жилищного фонда, объектов социальной сферы. </w:t>
      </w:r>
    </w:p>
    <w:p>
      <w:pPr>
        <w:pStyle w:val="Normal"/>
        <w:shd w:fill="FFFFFF" w:val="clear"/>
        <w:ind w:left="-57" w:right="-45" w:firstLine="912"/>
        <w:jc w:val="both"/>
        <w:rPr/>
      </w:pPr>
      <w:r>
        <w:rPr>
          <w:color w:val="000000"/>
          <w:sz w:val="28"/>
          <w:szCs w:val="28"/>
        </w:rPr>
        <w:t>Приоритетное внимание уделяется вопросам жилищно-коммунального хозяйства. Работа в этой сфере направлена на повышение надежности и стабильности всей системы ЖКХ, улучшение качества предоставляемых услуг. Главной задачей отделов ЖКХ и экологии являлось содействие в организации эксплуатации жилого фонда, объектов коммунальной инфраструктуры и объектов внешнего благоустройства микрорайонов округа. Основными направлениями работы отделов ЖКХ и экологии были:</w:t>
      </w:r>
    </w:p>
    <w:p>
      <w:pPr>
        <w:pStyle w:val="Normal"/>
        <w:shd w:fill="FFFFFF" w:val="clear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аварийное обеспечение  жизнедеятельности района тепловой энергией,   холодным и горячим водоснабжением, электроэнергией; </w:t>
      </w:r>
    </w:p>
    <w:p>
      <w:pPr>
        <w:pStyle w:val="Normal"/>
        <w:shd w:fill="FFFFFF" w:val="clear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предприятиями, организациями различных форм собственности, физическими лицами по обеспечению надлежащего санитарного порядка территорий, улиц, микрорайонов, а также на закрепленных территориях в соответствии с распоряжением главы округа;</w:t>
      </w:r>
    </w:p>
    <w:p>
      <w:pPr>
        <w:pStyle w:val="Normal"/>
        <w:shd w:fill="FFFFFF" w:val="clear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 по пропуску паводковых и талых вод в весенний период и осуществление контроля готовности предприятий, организаций различных форм собственности; </w:t>
      </w:r>
    </w:p>
    <w:p>
      <w:pPr>
        <w:pStyle w:val="Normal"/>
        <w:shd w:fill="FFFFFF" w:val="clear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стоянием адресного хозяйства зданий и жилого фонда на территории  района; </w:t>
      </w:r>
    </w:p>
    <w:p>
      <w:pPr>
        <w:pStyle w:val="Normal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 состояния аншлагов, информационных табличек на подъездах, досках объявлений, принятие мер по устранению замечаний;</w:t>
      </w:r>
    </w:p>
    <w:p>
      <w:pPr>
        <w:pStyle w:val="Normal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проведению весеннего, осеннего месячников благоустройства и озеленения района с участием предприятий, организаций различных форм собственности;</w:t>
      </w:r>
    </w:p>
    <w:p>
      <w:pPr>
        <w:pStyle w:val="Normal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решение вопросов, поступивших в МБУ «Муниципальный диспетчерский центр», а также осуществление контроля за пуском и дальнейшим прохождением отопительного сезона  2024-2025 гг.;</w:t>
      </w:r>
    </w:p>
    <w:p>
      <w:pPr>
        <w:pStyle w:val="Normal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мероприятий в рамках исполнения наказов депутатов Оренбургского городского Совета и социально-значимых мероприятий депутатов Законодательного Собрания Оренбургской области;</w:t>
      </w:r>
    </w:p>
    <w:p>
      <w:pPr>
        <w:pStyle w:val="Normal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приятиями, организациями различных форм собственности мероприятий для формирования программы «Цветы-2024» с разработкой плана по устройству новых и реконструкции существующих клумб, цветников на придомовых территориях и по магистральным улицам, а также осуществление контроля за выполнением данных работ;</w:t>
      </w:r>
    </w:p>
    <w:p>
      <w:pPr>
        <w:pStyle w:val="Normal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осстановлением нарушенного благоустройства после проведения ремонтных работ на инженерных сетях по аварийным и плановым ордер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наружным освещением микрорайонов, работой фасадного осве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  <w:tab w:val="left" w:pos="720" w:leader="none"/>
        </w:tabs>
        <w:autoSpaceDE w:val="false"/>
        <w:ind w:right="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о вырубке зеленых насаждений и контроль по возмещению материального ущерба, нанесенного вырубкой или повреждением зеленых насажд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  <w:tab w:val="left" w:pos="720" w:leader="none"/>
        </w:tabs>
        <w:autoSpaceDE w:val="false"/>
        <w:ind w:right="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организацией сбора, вывоза, утилизации и переработки твердых коммунальных отходов и крупногабаритного мусора специализированными предприяти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  <w:tab w:val="left" w:pos="720" w:leader="none"/>
        </w:tabs>
        <w:autoSpaceDE w:val="false"/>
        <w:ind w:right="1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 по благоустройству мест (площадок) накопления ТК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многооборотных полипропиленовых мягких контейнеров (мешков) и комплектующих к ним на контейнерах заглубленного т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  <w:tab w:val="left" w:pos="720" w:leader="none"/>
        </w:tabs>
        <w:autoSpaceDE w:val="false"/>
        <w:ind w:right="1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«О готовности и технической обеспеченности служб округа к ликвидации снежных заносов в зимний период 2024-2025 гг.» и готовности жилищно-коммунальных предприятий, аварийно-ремонтных служб района к работе в период проведения новогодних праздников;</w:t>
      </w:r>
    </w:p>
    <w:p>
      <w:pPr>
        <w:pStyle w:val="Normal"/>
        <w:ind w:right="1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едприятиями, организациями различных форм собственности по оформлению зданий к Новому году;</w:t>
      </w:r>
    </w:p>
    <w:p>
      <w:pPr>
        <w:pStyle w:val="Normal"/>
        <w:widowControl w:val="false"/>
        <w:shd w:fill="FFFFFF" w:val="clear"/>
        <w:autoSpaceDE w:val="false"/>
        <w:ind w:right="1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административной комиссии, составление протоколов об 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right="1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, письмами, протоколами городских, окружных и районных совещаний, письмами, касающимися направления деятельности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ами ЖКХ и экологии Администрации Северного округа осуществляется контроль за выполнением мероприятий, направленных на обеспечение надежности теплоснабжения, электроснабжения, газоснабжения и водоснабжения. Содействуют в организации бесперебойного коммунального обслуживания на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сбора, вывоза, ути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ереработки бытовых и промышленных отходов.</w:t>
      </w:r>
    </w:p>
    <w:p>
      <w:pPr>
        <w:pStyle w:val="Normal"/>
        <w:ind w:right="-54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круга осуществляется контроль за содержанием хозяйственно-бытовых площадок на территории района, как в частном секторе, так и в микрорайонах и многоквартирных жилых домах (МКД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Северного округа в 2024 году </w:t>
      </w:r>
      <w:r>
        <w:rPr>
          <w:color w:val="000000"/>
          <w:sz w:val="28"/>
          <w:szCs w:val="28"/>
        </w:rPr>
        <w:t xml:space="preserve">Администрацией выполнены работы по благоустройству мест накоплений (площадок) ТКО по следующим адресам: ул. Родимцева, 15, ул. Юркина, 3, ул. Шевченко, 10, ул. Братьев Коростелевых, 62, ул. Народная, 15, ул. Салмышская, 39/1, ул. Просторная, 25/1, ул. Курочкина, 1, ул. Терешковой, 241/1, пр-кт Победы, 155/3, пр-кт Победы, 149/1. </w:t>
      </w:r>
      <w:r>
        <w:rPr>
          <w:sz w:val="28"/>
          <w:szCs w:val="28"/>
        </w:rPr>
        <w:t>Выполнен ремонт 31 контейнерной площадки.</w:t>
      </w:r>
    </w:p>
    <w:p>
      <w:pPr>
        <w:pStyle w:val="Normal"/>
        <w:ind w:right="-54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появления несанкционированных свалок на контейнерных площадках, полного охвата хозяйствующих субъектов договорными отношениями по вывозу твердых бытовых отходов специалистами отделов ЖКХ и экологии, потребительского рынка проводятся рейдовые проверки предприятий и  организаций различных форм собственности по наличию договоров по вывозу твердых бытовых отходов. </w:t>
      </w:r>
    </w:p>
    <w:p>
      <w:pPr>
        <w:pStyle w:val="Normal"/>
        <w:autoSpaceDE w:val="false"/>
        <w:ind w:right="-54" w:firstLine="748"/>
        <w:jc w:val="both"/>
        <w:rPr/>
      </w:pPr>
      <w:r>
        <w:rPr>
          <w:color w:val="000000"/>
          <w:sz w:val="28"/>
          <w:szCs w:val="28"/>
        </w:rPr>
        <w:t xml:space="preserve">На основании обращений жилищно-эксплуатационных организаций, предприятий различных форм собственности, специалистами отдела проводились комиссионные обследования территорий по вопросу вырубки, обрезки зеленых насаждений (омолаживающая, санитарная обрезка). В рамках выполнения муниципального контракта </w:t>
      </w:r>
      <w:r>
        <w:rPr>
          <w:sz w:val="28"/>
          <w:szCs w:val="28"/>
        </w:rPr>
        <w:t xml:space="preserve">выполнены работы по спилу </w:t>
      </w:r>
      <w:r>
        <w:rPr>
          <w:color w:val="000000"/>
          <w:sz w:val="28"/>
          <w:szCs w:val="28"/>
        </w:rPr>
        <w:t>28 аварийных деревье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формлено 124 порубочных билета (42 в Дзержинском и 82 в Промышленном районах). Оформлено 2 акта ущерба незаконной вырубки зеленых насаждений по адресам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л. Загородное шоссе, 13/4 на сумму 3 810 222,00 руб., которая будет возмещаться высадкой новых зеленых насаждений равноценных и более ценных пород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. Новая, 5 на сумму 318 153,6 руб. на  руководителя ООО «Северные ворота». Сумма полностью оплачен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меющихся полномочий осуществлялся контроль за содержанием и уборкой дорог общего пользования местного значения и тротуарами округа по следующим видам работ: полив и мойка дорог, подметание и очистка от грязи, очистка территорий газонов от мусора, очистка и мойка остановочных павильонов,  механизированная очистка улично-дорожной сети от снежных заносов и обработка песко-соляной смесью, покос травы, обрезка деревьев и кустарник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бираемая площадь Северного округа составляет 3 млн. 570 тыс. кв.м., в т. ч.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7 улиц магистрального и городского значения протяженностью 171,996 км;</w:t>
      </w:r>
    </w:p>
    <w:p>
      <w:pPr>
        <w:pStyle w:val="Normal"/>
        <w:tabs>
          <w:tab w:val="clear" w:pos="708"/>
          <w:tab w:val="right" w:pos="93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2,7 км тротуаров (349 тыс. кв. м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2 подземных пешеходных перехода - ул. Шевченко и пр. Победы (850 кв.м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36 парков, скверов, благоустроенных территорий – общей площадью 616,1 тыс. кв.м. (в том числе пешеходные дорожки 114,1 тыс. кв. м.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ециализированным предприятием, осуществляющим содержание дорог магистрального и городского значения на территории округа, а также тротуаров, подземных переходов, парков и скверов является МКУ «Комсервис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м предприятием МКУ «Комсервис» в течение 2024 года выполнялись работы по содержанию дорог, тротуаров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механизированная очистка дорог и тротуаров на площади 164,5 млн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одметание остановочных пунктов и территорий прилегающих к ним, уборка мусора на площади – 4,035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олив и мойка дорог – 43,6 тыс. к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ыливание дорог – 39,3 тыс. к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и побелка 317,7 км бортового камн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урн от мусора на остановках и вдоль тротуаров – 176 046 раз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ремонт и покраска 151 муниципальных остановочных павильонов на площади 14,9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61 новых урн и покраска 461 существующих урн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стка водоотводных канав и кюветов от мусора, ила механизированным способом и вручную общей протяженностью 11 тыс. п.м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бработка дорог противогололедным материалом – 229,7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гребание снега с одновременным подметанием дорог и тротуаров - 185,1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вывоз снега с улиц – 27 29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чистка от снега, льда остановочных пунктов, пешеходных переходов – 2,05 млн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противогололедных материалов – 3 496 тонн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уборка случайного мусора на площади – 134,5 млн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окос травы на площади 12,9 млн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осадка цветов на площади 18 26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трижка кустарника на площади 145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лка 1453 деревье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брезка 4263 деревье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обелено 640 шт.  деревье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адка 280 кустарников и деревье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ев газонов на площади 69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и, скверы. Озелен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Северного округа расположено 36 объектов городских зон отдыха (парк, сквер, аллея, благоустроенная территория) на общей площади 60,6 га, уходные работы в которых выполнялись МКУ «Комсервис»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парках и скверах выполнялись следующие работы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очистка пешеходных дорожек на площади 1,7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ая уборка урн 159 068 шт.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уборка территории от случайного мусора на 12,7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бор и вывоз мусора 157,5 т.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чистка ливнеотводных канав – 270 п.м.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стрижка кустарников – 145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алка 1453 деревьев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нитарная обрезка 3800 деревье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садка цветников на площади – 18 774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раска 370 скамеек и урн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монт 91 скамеек и урн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очистка от снега пешеходных дорожек на площади – 3,3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грузка и вывоз снега 1 3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его месячника были очищены лесополосы по улицам Театральная, Березка, Транспортная, Загородное шосс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есячники озеленения и благоустройства посажено </w:t>
      </w:r>
      <w:r>
        <w:rPr>
          <w:b/>
          <w:sz w:val="28"/>
          <w:szCs w:val="28"/>
        </w:rPr>
        <w:t>678</w:t>
      </w:r>
      <w:r>
        <w:rPr>
          <w:sz w:val="28"/>
          <w:szCs w:val="28"/>
        </w:rPr>
        <w:t xml:space="preserve"> саженцев деревьев и кустарников; выполнена посадка цветников и клумб общей площадью </w:t>
      </w:r>
      <w:r>
        <w:rPr>
          <w:b/>
          <w:sz w:val="28"/>
          <w:szCs w:val="28"/>
        </w:rPr>
        <w:t xml:space="preserve">18 774,4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установлено вертикальное озеленение в количеств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91</w:t>
      </w:r>
      <w:r>
        <w:rPr>
          <w:bCs/>
          <w:sz w:val="28"/>
          <w:szCs w:val="28"/>
        </w:rPr>
        <w:t xml:space="preserve"> шт.</w:t>
      </w:r>
      <w:r>
        <w:rPr>
          <w:sz w:val="28"/>
          <w:szCs w:val="28"/>
        </w:rPr>
        <w:t xml:space="preserve"> Уходные работы за цветниками и газонами (прочесывание, покос, прополка, полив) осуществляются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ОО "АЛЬЯНС - ЛИДЕР" заключен контракт № 0153300066924000426-0069490-01 от 12.08.2024 на сумму 12 740 900,00 на благоустройство сквера им. А.И. Родимце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4 года выполнены все запланированные виды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плиточного покрытия – 405 м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бортовых камней – 456 м.п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отуаров с а/б покрытием – 620 м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с подключением уличных фонарей – 12 шт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в газона – 1786 м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а ели колючей голубой – 15 ш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5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вка подземной ливневой канал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5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заключенных договоров проводились работы по промывке подземной ливневой канализац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5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выделенным финансированием выполнена промывка от ила, грязи, льда подземной ливневой канализации на общей протяженности 9189 п.м. по адресам: ул. Юркина, пр. Дзержинского, 3-4а, ул. Терешковой, 247 (основная дорога и дорога-дублер), ул. Хабаровская, 95, ул. Брестская, 16, 1, пр. Нижний, 17, Шарлыкское шоссе,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5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е оформлени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оформлению территории Северного округа в 2024 году выполняли организации МКУ «Комсервис», ИП Байжигитов, ООО «Дизайн-проект», ИП Попов, ИП Прихода, ООО «Эксперт групп», ООО «ТРИО», ООО «ОРЕНЗНАКЪ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, посвященных празднованию Дня Победы, Дня города выполнены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световой иллюминации ИП Евгений Иванович Щечк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праздничного оформления (перетяжки, флажки)  ИП Байжигито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ыполнен монтаж 65 баннеров на остановочных павильонах с поздравлениями Ветеранов ВОВ ООО «ОРЕНЗНАКЪ»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монтаж флаговых конструкций ИП Байжиги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о оформление территории округа флаговыми композициями и объемно-декоративными конструкциями, 8 мест, 74 флага:  разворотное кольцо по пр. Братьев Коростелевых, на въезде по пр. Братьев Коростелевых, ул. Театральная у фигуры «Каска», разворотное кольцо «Сакмара» пр. Дзержинского/ул. Конституции, на въезде по Шарлыкскому шоссе, на пересечении ул. Родимцева и пр. Северного, кольцо по ул. Березка, на въезде по ул. Терешковой у стел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дневного праздничного оформления магистральных улиц были установлены </w:t>
      </w:r>
      <w:r>
        <w:rPr>
          <w:sz w:val="28"/>
          <w:szCs w:val="28"/>
          <w:lang w:val="en-US" w:eastAsia="en-US"/>
        </w:rPr>
        <w:t>2484 флажк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 w:eastAsia="en-US"/>
        </w:rPr>
        <w:t xml:space="preserve">828 </w:t>
      </w:r>
      <w:r>
        <w:rPr>
          <w:sz w:val="28"/>
          <w:szCs w:val="28"/>
        </w:rPr>
        <w:t>опорах, 840 флагов в 21 «трехуровневых» кострах, на троллейбусных штангах смонтированы 145 праздничных панно, вывешены 152 перетяжки из флажков на опорах, дополнительно изготовлены и установлены 53 флагодержателя на опоры по пр. Северный, на которые было смонтировано 159 флажко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территории Северного округа при подготовке к празднованию Нового года  отделом осуществлялся контроль за  мероприятиям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новогоднему оформлению территории Северного округа выполняла специализированная организация ИП Байжигито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евизия и ремонт световой праздничной иллюминации по улицам округа выполняет ИП Байжиги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абивки остовов елок выполнена поставка 2050 сосен ИП Чекуновым А.В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заключен муниципальный контракт с ИП Казаков Дмитрий Владимирович на приобретение новогодней иллюмин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66 тематических баннеров на магистральные щиты и 33 плаката на остановочные пункт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изведен ремонт 8 пенопластовых фигур ИП Прихода А.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а установка и украшение 68 елок по магистральным улицам, а также в сквере ЦДТ Промышленного района, в парке по ул. Березка. По магистральным улицам помимо световых и набивных елок установлены 5 световых фигур (на кольце по ул. Березка, ул. Салмышской, в парке ЦДТ Промышленного района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о наказам избирател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наказов избирателей в 2024 году, финансируемых за счет средств областного и городского бюджетов, отделом благоустройства контролировалось выполнение следующих рабо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ий городской Совет</w:t>
      </w:r>
    </w:p>
    <w:p>
      <w:pPr>
        <w:pStyle w:val="Style18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збирательный округ № 2 (Оренбургский городской Совет) </w:t>
      </w:r>
    </w:p>
    <w:p>
      <w:pPr>
        <w:pStyle w:val="Style18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лагоустройство территории, устройство спортивной площадки с установкой МАФ Мкр. «Поселок Кушкуль», ул. Тепличная, 4/1. Заключен контракт с ООО «Стройтехника 1». Работы выполнены и оплачены;</w:t>
      </w:r>
    </w:p>
    <w:p>
      <w:pPr>
        <w:pStyle w:val="Style18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збирательный округ № 5 ОГС (Оренбургский городской Совет)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ул. Липовая, 17. Заключен контракт с ООО "ПКФ "ОРИОН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(озеленение) ул. Просторная, 19-21/2. Заключен контракт с ООО "Центр садовода". Работы выполнены и оплач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содержание территории ул. Липовая, 5/2, 7, 9, 11. Заключен контракт с ООО "УК "ОРАКУЛ". Работы выполнены и оплачены;</w:t>
      </w:r>
    </w:p>
    <w:p>
      <w:pPr>
        <w:pStyle w:val="Style18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- избирательный округ № 8 (Оренбургский городской Совет) </w:t>
      </w:r>
    </w:p>
    <w:p>
      <w:pPr>
        <w:pStyle w:val="Style18"/>
        <w:spacing w:before="0" w:after="0"/>
        <w:ind w:hanging="0"/>
        <w:jc w:val="both"/>
        <w:rPr/>
      </w:pPr>
      <w:r>
        <w:rPr>
          <w:sz w:val="28"/>
          <w:szCs w:val="28"/>
        </w:rPr>
        <w:t>- благоустройство дворовой территории (МАФ) ул. Квартал № 19 в районе домов № 159а, 160а. Заключен контракт с ИП Попов А.М. Работы выполнены и оплачены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- избирательный округ № 10 (Оренбургского городского Совета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опиловка деревьев, благоустройство территории сквера на пересечении ул. Новой и ул. Терешковой заключен контракт с ООО "Зеленстрой". Работы выполнены и оплачен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ведение месячников благоустро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Главы администрации города Оренбурга от  29.03.2022 № 553-п, от 30.09.2022 № 1794-п «О проведении общегородских субботников, весеннего и осеннего месячников </w:t>
      </w:r>
      <w:r>
        <w:rPr>
          <w:kern w:val="2"/>
          <w:sz w:val="28"/>
          <w:szCs w:val="28"/>
        </w:rPr>
        <w:t xml:space="preserve">благоустройства и озеленения на территории муниципального образования «город Оренбург» </w:t>
      </w:r>
      <w:r>
        <w:rPr>
          <w:sz w:val="28"/>
          <w:szCs w:val="28"/>
        </w:rPr>
        <w:t xml:space="preserve">с 04.04.2024 по 04.05.2024, с 03.10.2024 по 03.11.2024 на территории Северного округа проводились месячники благоустройства и озеленения. В рамках месячников благоустройства организованы районные, городские и окружные субботники, в которых приняли участие более 22 тыс. человек  и более 1300 предприятий всех форм собственности. Задействовано более 130 единиц техники. Выполнен вывоз машин с мусором на свалку около 290 рей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Комсервис», предприятиями округа, представителями Администрации города, Оренбургского городского Совета выполнена очистка парков, скверов, прилегающих территорий, благоустроенной озелененной зоны по ул. Березка, а также посадка зеленых наса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течение месячников выполнена посадка зеленых насаждений в количестве около 677 шт. жилищно-эксплуатационными организациями и 188 штук предприятиями и организациями всех форм собственности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изведены прочесывание газонов, вспашка клумб и цветников, санитарная обрезка деревьев, удаление аварийных деревьев, ремонт МАФ и ограждений, очистка придомовых территорий от мусора, уборка чердаков и подвалов жилых домов, завоз растительного грунта и песка, выкорчевка пней, очистка ливневых канав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остекление подъездов и ремонт подъездных дверей и т.д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очные павильо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Северного округа города Оренбурга по состоянию на 14.01.2025 расположен 241 остановочный павильон на 256 остановочных пунктах, 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66 павильонов ожидания общественного транспорта современного типа установлены в 2021-2023 гг. департаментом градостроительства и земельных отношений администрации города Оренбурга, Администрацией Северного округ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75 павильонов ожидания общественного транспорта старого тип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сутствуют 16 остановочных павильонов. </w:t>
      </w:r>
      <w:r>
        <w:rPr>
          <w:color w:val="000000"/>
          <w:sz w:val="28"/>
          <w:szCs w:val="28"/>
        </w:rPr>
        <w:t>За период 2024 года на территории округа в результате расторжения договоров снесены 2 торгово-остановочных павиль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паводковые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едотвращения и ликвидации чрезвычайных ситуаций, обеспечения безопасности населения и территории в период прохождения весеннего паводка, в соответствии с </w:t>
      </w:r>
      <w:r>
        <w:rPr>
          <w:color w:val="000000"/>
          <w:sz w:val="28"/>
          <w:szCs w:val="28"/>
        </w:rPr>
        <w:t>постановлением Администрации города Оренбурга от 08.02.2024  № 196-п «</w:t>
      </w:r>
      <w:r>
        <w:rPr>
          <w:sz w:val="28"/>
          <w:szCs w:val="28"/>
        </w:rPr>
        <w:t>О пропуске паводковых вод в весенний период 2024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 выполнен ряд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дано распоряжение от 09.02.2024 № 3-р «О подготовке к пропуску паводковых вод в весенний период 2024 года», которым утвержден состав окружной противопаводковой комиссии и определены основные мероприятия подготовки к пропуску весеннего паводка, выполнение мероприятий держится на контро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о оповещение населения в предполагаемой зоне затопления обходом домов, проведением бесед о необходимости эвакуироваться в безопасное мест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о круглосуточное дежурство специалистов округа совместно с  волонтерами на затапливаемых территор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управлением МВД России «Оренбургское» организовано круглосуточное дежурство патрульно-постовой службы во избежание случаев мародерства на территории подтопленных СН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ты пункты временного размещения:</w:t>
      </w:r>
    </w:p>
    <w:p>
      <w:pPr>
        <w:pStyle w:val="TextBodyIndent"/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МОАУ «СОШ № 84» с. Краснохолм, ул. Дзержинского, д. 25 - </w:t>
      </w:r>
      <w:r>
        <w:rPr>
          <w:color w:val="000000"/>
          <w:sz w:val="28"/>
          <w:szCs w:val="28"/>
        </w:rPr>
        <w:t>на 100 мест;</w:t>
      </w:r>
    </w:p>
    <w:p>
      <w:pPr>
        <w:pStyle w:val="TextBodyIndent"/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Дом культуры «Орбита» по адресу: г. Оренбург, ул. Заводская, д. 34, на 50 мест.</w:t>
      </w:r>
    </w:p>
    <w:p>
      <w:pPr>
        <w:pStyle w:val="TextBodyIndent"/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ах временного размещения организовано горячее питание, выдача предметов первой необходимости, одежды, постельного белья. </w:t>
      </w:r>
    </w:p>
    <w:p>
      <w:pPr>
        <w:pStyle w:val="TextBodyIndent"/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селение размещалось в Комплексном центре социального обслуживания населения в Северном округе г. Оренбурга (ул. Турбинная)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left="0" w:firstLine="708"/>
        <w:rPr/>
      </w:pPr>
      <w:r>
        <w:rPr>
          <w:color w:val="000000"/>
          <w:szCs w:val="28"/>
        </w:rPr>
        <w:t>Приказом директора МКУ «Комсервис» от 28.02.2024 № 168 создана противопаводковая бригада  в составе 10 человек и 7 единиц техники (самосвал - 2, откачивающий насос на базе МТЗ - 1, мотопомпа - 1, экскаватор-погрузчик - 1, вспомогательные автомобили - 2). Организовано круглосуточное дежурство бригад.</w:t>
      </w:r>
    </w:p>
    <w:p>
      <w:pPr>
        <w:pStyle w:val="Normal"/>
        <w:ind w:firstLine="64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ована откачка воды с затапливаемых территорий - 15 ед. откачивающей техники (МКУ «Комсервис», ООО «Оренбург Водоканал», Тепловые сети ПАО «Т Плюс», МКУ «Биоз», ГУ МЧС России по Оренбургской области, бензиновые откачивающие помпы частных лиц).</w:t>
      </w:r>
    </w:p>
    <w:p>
      <w:pPr>
        <w:pStyle w:val="Normal"/>
        <w:ind w:firstLine="64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отведения талых и паводковых вод, сооружения насыпей, препятствующих поступлению воды, завезено более 500 куб.м. инертного материал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беспечения питьевой водой жителей, домовладения которых пострадали в результате подтопления, организован подвоз питьевой воды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вобожденных территориях, попавших в зону подтоп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на работа комиссий по определению ущерба населению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ы дезинфекционные работы на территории округа, включая сельские населенные пункты, попавшие в зону подтопления (6000 кг дезсредства, 2 поливомоечные машины МКУ «Комсервис») на общей площади 453000 м2.</w:t>
      </w:r>
    </w:p>
    <w:p>
      <w:pPr>
        <w:pStyle w:val="Normal"/>
        <w:ind w:firstLine="648"/>
        <w:jc w:val="both"/>
        <w:rPr/>
      </w:pPr>
      <w:r>
        <w:rPr>
          <w:color w:val="000000"/>
          <w:sz w:val="28"/>
          <w:szCs w:val="28"/>
        </w:rPr>
        <w:t>Во все домовладения выданы таблетки хлоросодержащие по 12 штук на домовладение, итого 21375 шту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ы временные места сбора твердых коммунальных отходов и крупногабаритных отходов, всего вывезено более 3605 м3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Для лаврицидной (препарат «Циперлад») и акарицидной (препарат «Циперлад</w:t>
      </w:r>
      <w:bookmarkStart w:id="0" w:name="_GoBack"/>
      <w:bookmarkEnd w:id="0"/>
      <w:r>
        <w:rPr>
          <w:color w:val="000000"/>
          <w:sz w:val="28"/>
          <w:szCs w:val="28"/>
        </w:rPr>
        <w:t>») обработки территории Северного округа заключены контракты с ООО «Дез-Сервис».</w:t>
      </w:r>
    </w:p>
    <w:p>
      <w:pPr>
        <w:pStyle w:val="Normal"/>
        <w:keepLines/>
        <w:widowControl w:val="false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территории проводилась по мере освобождения от воды.</w:t>
      </w:r>
    </w:p>
    <w:p>
      <w:pPr>
        <w:pStyle w:val="Normal"/>
        <w:keepLines/>
        <w:widowControl w:val="false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федеральные средства силами ООО «Дез-Центр» проведена  лаврицидная и акарицидная обработка препаратами «Ципертрин» и «Акаритокс»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сь период составлены и направлены в министерство социального развития Оренбургской области заключения:</w:t>
      </w:r>
    </w:p>
    <w:p>
      <w:pPr>
        <w:pStyle w:val="Normal"/>
        <w:ind w:firstLine="756"/>
        <w:jc w:val="both"/>
        <w:rPr/>
      </w:pPr>
      <w:r>
        <w:rPr>
          <w:color w:val="000000"/>
          <w:sz w:val="28"/>
          <w:szCs w:val="28"/>
        </w:rPr>
        <w:t xml:space="preserve">- на </w:t>
      </w:r>
      <w:r>
        <w:rPr>
          <w:b/>
          <w:color w:val="000000"/>
          <w:sz w:val="28"/>
          <w:szCs w:val="28"/>
        </w:rPr>
        <w:t>8937</w:t>
      </w:r>
      <w:r>
        <w:rPr>
          <w:color w:val="000000"/>
          <w:sz w:val="28"/>
          <w:szCs w:val="28"/>
        </w:rPr>
        <w:t xml:space="preserve"> граждан (выплата единовременной материальной помощи гражданам, пострадавшим в результате ЧС);</w:t>
      </w:r>
    </w:p>
    <w:p>
      <w:pPr>
        <w:pStyle w:val="Normal"/>
        <w:ind w:firstLine="756"/>
        <w:jc w:val="both"/>
        <w:rPr/>
      </w:pPr>
      <w:r>
        <w:rPr>
          <w:color w:val="000000"/>
          <w:sz w:val="28"/>
          <w:szCs w:val="28"/>
        </w:rPr>
        <w:t xml:space="preserve">- на </w:t>
      </w:r>
      <w:r>
        <w:rPr>
          <w:b/>
          <w:color w:val="000000"/>
          <w:sz w:val="28"/>
          <w:szCs w:val="28"/>
        </w:rPr>
        <w:t>4302</w:t>
      </w:r>
      <w:r>
        <w:rPr>
          <w:color w:val="000000"/>
          <w:sz w:val="28"/>
          <w:szCs w:val="28"/>
        </w:rPr>
        <w:t xml:space="preserve"> граждан (об установлении факта утраты имущества первой необходимости в результате ЧС).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участие в 38 судебных заседаниях в судах общей юрисдикции о признании права на получение единовременной материальной помощи гражданам, проживающим на территории Оренбургской области, пострадавшим в результате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муниципальных программ по социальной полит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>«Социальная поддержка жителей города Оренбурга» за счет средств городского бюджета Администрацией  Северного округа выполнены следующие мероприятия: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- отремонтировано жилья и коммуникаций в домах 2-х ветеранов Великой Отечественной войны, проживающих в частном секторе, на сумму – 187 990,00 руб.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- отремонтировано жилье (жилого дома (части дома)) и коммуникации, в которых проживают 3 инвалида-колясочника в частном секторе, на сумму – 177 776,00 руб.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- организована бесплатная подписка на периодические печатные издания ветеранам боевых действий, родителям и вдовам военнослужащих, погибших при исполнении обязанностей военной службы (служебных обязанностей) в «горячих точках», на сумму – 49 752,43 руб.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 xml:space="preserve">- предоставлены субсидии в целях финансирования расходов общественным организациям, связанных с выполнением социально значимых мероприятий, направленных на защиту законных прав ветеранов Советам ветеранов Дзержинского и Промышленного районов, на сумму – 520 000,00 руб. 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браны кандидатуры на проведение управлением жилищно- коммунального хозяйства ремонтных работ по обеспечению доступности в квартирах инвалидов-колясочнико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мероприятий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качественными услугами жилищно-коммунального хозяйства населения Оренбургской области» администрацией в</w:t>
      </w:r>
      <w:r>
        <w:rPr>
          <w:rFonts w:cs="Arial CYR"/>
          <w:sz w:val="28"/>
          <w:szCs w:val="28"/>
        </w:rPr>
        <w:t xml:space="preserve">елся учёт граждан Северного округа, нуждающихся в обеспечении твердым топливом по льготной цене, формировались и направлялись списки в снабжающую организацию и </w:t>
      </w:r>
      <w:r>
        <w:rPr>
          <w:sz w:val="28"/>
          <w:szCs w:val="28"/>
        </w:rPr>
        <w:t>Министерство строительства, жилищно-коммунального, дорожного хозяйства и транспорта Оренбургской области</w:t>
      </w:r>
      <w:r>
        <w:rPr>
          <w:rFonts w:cs="Arial CYR"/>
          <w:sz w:val="28"/>
          <w:szCs w:val="28"/>
        </w:rPr>
        <w:t>. В течение года впервые обратились за приобретением твердого топлива 9 человек.</w:t>
      </w:r>
      <w:r>
        <w:rPr>
          <w:sz w:val="28"/>
          <w:szCs w:val="28"/>
        </w:rPr>
        <w:t xml:space="preserve">  Общий список граждан, получающих твердое топливо по льготной цене, составил 269 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казания социальной поддержки семьям, находящимся в трудной жизненной ситуации в августе 2024 года администрацией округа проведена  благотворительная акции «Соберем ребенка в школу». Привлечены к участию в акции предприятия и организации различных форм собственности, депутатский корпус, общественные организации. Собрано 362 школьных рюкзаков и ранцев, 6 612 единиц школьных и письменных принадлеж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областной межведомственной профилактической акции «Сохрани жизнь себе и своему ребенку» сотрудники отдела по социальным вопросам совместно с </w:t>
      </w:r>
      <w:r>
        <w:rPr>
          <w:rFonts w:cs="Arial CYR"/>
          <w:sz w:val="28"/>
          <w:szCs w:val="28"/>
        </w:rPr>
        <w:t>ГБУСО «Комплексный центр социального обслуживания населения» в Северном округе города Оренбурга в 2024 году:</w:t>
      </w:r>
    </w:p>
    <w:p>
      <w:pPr>
        <w:pStyle w:val="Normal"/>
        <w:ind w:firstLine="720"/>
        <w:jc w:val="both"/>
        <w:rPr/>
      </w:pPr>
      <w:r>
        <w:rPr>
          <w:rFonts w:cs="Arial CYR"/>
          <w:sz w:val="28"/>
          <w:szCs w:val="28"/>
        </w:rPr>
        <w:t xml:space="preserve">- осуществляли </w:t>
      </w:r>
      <w:r>
        <w:rPr>
          <w:sz w:val="28"/>
          <w:szCs w:val="28"/>
        </w:rPr>
        <w:t xml:space="preserve">учет семей, нуждающихся в установке пожарных извещате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ли вручение пожарных извещателей в количестве 155 штук, в т.ч. на дому с проведением инструктажа по их приме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 рамках акции «Чудеса под Новый год» 8 детей-инвалидов, спинальных больных,  поздравлены на дому выездной бригадой с участием Деда Мороза и Снегурочки с вручением сладкого подарка. Родителям 52 детей–инвалидов вручены новогодние подарки (в том числе и для несовершеннолетних сестер и братьев) в администрации округа. </w:t>
      </w:r>
    </w:p>
    <w:p>
      <w:pPr>
        <w:pStyle w:val="Normal"/>
        <w:ind w:firstLine="709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отдела потребительского рынка района (далее – Отделы) проводится в соответствии с утвержденным </w:t>
      </w:r>
      <w:r>
        <w:rPr>
          <w:sz w:val="28"/>
          <w:szCs w:val="28"/>
        </w:rPr>
        <w:t>положением об администрации округа города Оренбурга</w:t>
      </w:r>
      <w:r>
        <w:rPr>
          <w:color w:val="000000"/>
          <w:sz w:val="28"/>
          <w:szCs w:val="28"/>
        </w:rPr>
        <w:t>. Работа осуществлялась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и выполнение программ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Ремонт фасадов» в 2024 году – 35 предприятий потребительского рынка Дзержинского района и 23 предприятия потребительского рынка Промышленного района выполнили ремонт фасадов, входных групп. Также были покрашены 5 автоматов розлива воды «Урал Аква» и других нестационарных торговых объектов в количестве более 15 штук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Формирование среды жизнедеятельности с учетом потребностей маломобильных категорий населения» (в 2024 г. выполнено устройство пандусов и установка кнопки вызова на 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предприятиях потребительского рынка Дзержинского района и 6 – Промышленного района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Цветы» (свыше </w:t>
      </w:r>
      <w:r>
        <w:rPr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предприятий торговли, общественного питания и бытового обслуживания Дзержинского района участвуют в озеленении прилегающих территорий, высаживают цветы, разбивают клумбы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мках подготовки к праздничным мероприятиям проводится работа</w:t>
        <w:br/>
        <w:t>с руководителями предприятий потребительского рынка округа по вопросу украшения фасадов зданий, торговых и торгово-остановочных павильонов дневным и вечерним оформлением (баннеры, плакаты, световая иллюминация и пр.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результате еженедельных мониторингов нестационарных торговых объектов (далее – НТО), расположенных на территориях Дзержинского и Промышленного районов </w:t>
      </w:r>
      <w:r>
        <w:rPr>
          <w:sz w:val="28"/>
          <w:szCs w:val="28"/>
          <w:shd w:fill="FFFFFF" w:val="clear"/>
        </w:rPr>
        <w:t xml:space="preserve">за 2024 год выявлено 15 </w:t>
      </w:r>
      <w:r>
        <w:rPr>
          <w:sz w:val="28"/>
          <w:szCs w:val="28"/>
        </w:rPr>
        <w:t xml:space="preserve">(12 и 3 – Дзержинский и Промышленный районы соответственно) </w:t>
      </w:r>
      <w:r>
        <w:rPr>
          <w:sz w:val="28"/>
          <w:szCs w:val="28"/>
          <w:shd w:fill="FFFFFF" w:val="clear"/>
        </w:rPr>
        <w:t xml:space="preserve">незаконно размещенных </w:t>
      </w:r>
      <w:r>
        <w:rPr>
          <w:sz w:val="28"/>
          <w:szCs w:val="28"/>
        </w:rPr>
        <w:t>НТО</w:t>
      </w:r>
      <w:r>
        <w:rPr>
          <w:sz w:val="28"/>
          <w:szCs w:val="28"/>
          <w:shd w:fill="FFFFFF" w:val="clear"/>
        </w:rPr>
        <w:t xml:space="preserve"> на</w:t>
      </w:r>
      <w:r>
        <w:rPr>
          <w:sz w:val="28"/>
          <w:szCs w:val="28"/>
        </w:rPr>
        <w:t xml:space="preserve"> муниципальных земельных участка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, в соответствии с ранее направленными в комитет потребительского рынка, услуг и развития предпринимательства администрации города Оренбурга актами о выявлении незаконно размещенных НТО за данный период демонтировано </w:t>
      </w:r>
      <w:r>
        <w:rPr>
          <w:sz w:val="28"/>
          <w:szCs w:val="28"/>
        </w:rPr>
        <w:t>35 (Дзержинский район) и 30 (Промышленный район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ие в социально-значимых мероприятиях, проводимых на территории округа (подготовка к празднованию Нового года, 9 Мая, Дня города, Дня матер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аздничным мероприятиям проводится работа с руководителями предприятий потребительского рынка округа по вопросу украшения фасадов зданий, торговых и торгово-остановочных павильонов дневным и вечерним оформлением (баннеры, плакаты, световая иллюминация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проблемных вопросов является торговля в неустановленных местах: пр. Дзержинского, д. 3-5; ул. Дружбы, д. 11-13. Указанные адреса находятся на постоянном контроле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ятельности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ам несовершеннолетних и защите их прав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Проведено заседаний КДН и ЗП – 55 (АППГ – 62), из них - 4 тематических и 3 выездных заседаний. Рассмотрено административных дел, всего – 1157 (АППГ - 1312), в том числе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есовершеннолетних – 195 (АППГ - 138) дел, из н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потребление наркотических веществ – 4 (АППГ -  2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потребление токсических веществ - 0 (АППГ - 0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есовершеннолетних за появление в состоянии опьянения, распитие пива и напитков, изготавливаемых на его основе, алкогольной или спиртосодержащей продукции, потребление наркотических средств или психотропных веществ в общественном месте - 1 (АППГ – 4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й об отказе в возбуждении дела об административной ответственности,  постановлений об отказе в возбуждении уголовного дела, о прекращении уголовного дела, приговоров суда в отношении несовершеннолетних – 25 (АППГ - 21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одителей и иных законных представителей, не исполняющих обязанности по содержанию, воспитанию и обучению несовершеннолетних детей - 875 (АППГ – 955), в том числе на нарушение требований Закона Оренбургской области от 24.12.2009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 – 235 (АППГ- 19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одителей несовершеннолетних за появление в состоянии опьянения, распитие пива и напитков, изготавливаемых на его основе, алкогольной или спиртосодержащей продукции, потребление наркотических средств или психотропных веществ в общественном месте - 41 (АППГ - 58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зрослых лиц за вовлечение несовершеннолетних в употребление спиртных напитков – 20 (АППГ – 42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ходе рейдов проверено 627 семей, в том числе и состоящих на профилактическом учете в ОДН отделов полиции и КЦСОН, находящихся в социально опасном положении, а также многодетных, неполных и малообеспеченных семей. Выдано 582 памятки на правовую тематику; проведены профилактические беседы с гражданами о недопущении употребления спиртных напитков, усилении контроля за поведением несовершеннолетних детей со стороны законных представителей, соблюдении правил и норм противопожарной безопасности, недопустимости гибели детей на водоемах в зимний и весенний периоды, усилении контроля за несовершеннолетними и недопущении случаев оставления их без присмотра. Законным представителям в трех семьях вручены автономные дымовые пожарные извещатели. В рамках акций и операций в течение 2024 года КДН и ЗП организовано и проведено 38 профилактических мероприятий с подконтрольными несовершеннолетним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на исполнение 4336 входящих документов, подготовлено 5129 исходящий документ, 207 ответов на запросы. Рассмотрено 151 жалоба и обращения граждан о проведении проверок по фактам ненадлежащего исполнения законными представителями несовершеннолетних обязанностей по их содержанию, воспитанию и обучению.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е общественное самоуправление 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дальнейшего развития ТО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вую основу деятельности Территориального общественного самоуправления составляют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(статья 27)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город Оренбург», Положение «О порядке регистрации устава территориального общественного самоуправления», утвержденное решением Оренбургского городского Совета от 31.08.2016 № 221, а также Устав Совета ТОС (регистрируется в администрации гор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деятельность территориального общественного самоуправления, утверждаются Оренбургским городским Советом по предложению собрания, конференции граждан, по их местожительству исходя из исторических, культурных, социально-экономических и иных признаков целостности конкретной территории с учетом границ деятельности жилищно-коммунальных служб, а также в пределах архитектурно-планировочных зон или жилищных комплек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проводилась методическая работа с председателями ТОС, информационная работа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выдавались памятки по противопожарной безопасности, по недопущению выдвижения снега с территории дворов на проезжую часть, по проведению противопаводковых мероприятий,  очистке ливневых кан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 проводился методический день для председателей Советов территориального общественного самоуправ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«Инициативному бюджетирован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во время паводка в СНТ были организованы круглосуточные дежурства, работа помпы высокого давления, велись разъяснительные беседы с пострадавшими от паводка по получению компенсационных выплат, организовывались выезды комиссии по утрате имущества первой необходимости и нарушений условий жизнедеятельности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комисс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контроль административных правонарушений на территории Северного округа города Оренбурга проводился членами административных комиссий Дзержинского и Промышленного районов муниципального образования «город Оренбург» и сотрудниками отдела полиции № 3, № 4 и № 6, ПППСП МУ МВД России «Оренбургское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. был составлен 1465 (АППГ – 1332) протокол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в Северном округе по представленным протоколам членов  административных  комиссий  было вынесено штрафов на общую сумму 1 672 260 руб. (АППГ – 1 238 400 руб., увеличение составило 35,03%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рассматриваемый период в Северном округе по наложенным штрафам административной комиссии, в бюджет города Оренбурга поступило штрафов на общую сумму 536,5 тыс. руб. (АППГ – 463,2 тыс. руб., разница – 73,3 тыс. руб., увеличение на 15,8%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на 01.01.2025 в бюджет города Оренбурга по административным штраф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 502,63 тыс. руб. В аналогичном периоде прошлого года задолженность составляла 1399,45 тыс. руб., что на 896,82 тыс. руб. больше отчетного периода. Уменьшение задолженности перед бюджетом города составило 64 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отде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 участие в 114 судебных заседаниях в суде общей юрисдикции в целях защиты интересов администрации города и окру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равовой помощи структурным подразделениям администрации округа дано 36 разъяснений специалистам подразделений по вопросам их деятельности. Во время приема граждан по различным вопросам даны устные разъяснения – 356, из них – 332 гражданам, пострадавшим в результате чрезвычай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правовая экспертиза 478 распоряжений по общим и кадровым вопросам на соответствие их действующему законодательству. Разработано 21 распоряжение по общим вопросам; проведена антикоррупционная экспертиза 1 нормативного правового ак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авовая экспертиза распоряжений, договоров глав администраций: пос. Самородово – 36, с. Пруды – 41, с. Краснохолм – 43, пос. Каргала – 39. 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За отчетный период совместно с главным специалистом – контрактным управляющим заключено 62 муниципальных контракта;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веден 21 электронный аукцион, 7 из которых не состоялись;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купки у единственного поставщика – 57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з которых у предприятий естественных монопол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0;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росы котировок – 45, 22 из которых не состоялись; открытый конкурс в электронной форме – 1; по ч. 12 ст. 93 44-ФЗ – 3; по п. 9 ст. 93 44-ФЗ –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виде информирования применён к 571 субъекту хозяйственной деятельности, посредствам выдачи уведомл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о муниципальным услугам в программе «ГАС Управление» проводилась  ежемесячно, в установленные сроки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Справка о документообороте</w:t>
      </w:r>
      <w:r>
        <w:rPr>
          <w:b/>
          <w:sz w:val="28"/>
          <w:szCs w:val="28"/>
        </w:rPr>
        <w:t xml:space="preserve"> за период с 09.01.2024 г. по 29.12.2024</w:t>
      </w:r>
      <w:r>
        <w:rPr/>
        <w:t xml:space="preserve"> г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71"/>
        <w:gridCol w:w="108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ереписка с областными, районными организациями, 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ающая корреспонденция (входящ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ьные пору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правляемая корреспонденция (исходящ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Заявлений и обращений граждан по личным вопросам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сьме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х, поступивших с личного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ивших на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 Е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С Активный гражд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 распоряжений, приказов главы округа по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но справок населению, зарегистрированному в частном секторе Север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рганизационно-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отдела и АСУ</w:t>
        <w:tab/>
        <w:tab/>
        <w:tab/>
        <w:tab/>
        <w:t xml:space="preserve">                     Т.А. Мартыненко</w:t>
      </w:r>
    </w:p>
    <w:sectPr>
      <w:footerReference w:type="default" r:id="rId6"/>
      <w:type w:val="nextPage"/>
      <w:pgSz w:w="11906" w:h="16838"/>
      <w:pgMar w:left="1134" w:right="5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8"/>
      <w:szCs w:val="24"/>
      <w:lang w:val="ru-RU" w:bidi="ar-SA"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7">
    <w:name w:val="rvts7"/>
    <w:basedOn w:val="Style12"/>
    <w:qFormat/>
    <w:rPr>
      <w:rFonts w:ascii="Arial CYR" w:hAnsi="Arial CYR" w:cs="Arial CYR"/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rFonts w:eastAsia="Calibri"/>
      <w:sz w:val="24"/>
      <w:szCs w:val="24"/>
      <w:lang w:val="ru-RU" w:bidi="ar-SA"/>
    </w:rPr>
  </w:style>
  <w:style w:type="character" w:styleId="12">
    <w:name w:val="Заголовок №1 (2)_"/>
    <w:basedOn w:val="Style12"/>
    <w:qFormat/>
    <w:rPr>
      <w:sz w:val="22"/>
      <w:szCs w:val="22"/>
      <w:lang w:bidi="ar-SA"/>
    </w:rPr>
  </w:style>
  <w:style w:type="character" w:styleId="78pt">
    <w:name w:val="Основной текст (7) + 8 pt"/>
    <w:basedOn w:val="Style12"/>
    <w:qFormat/>
    <w:rPr>
      <w:b/>
      <w:bCs/>
      <w:sz w:val="16"/>
      <w:szCs w:val="16"/>
      <w:lang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sexttexttov6wdsexttextserifgr6vadsexttextsizelargekljurdsexttextfontweightregularslsotdsexttextcolorprimaryifzij">
    <w:name w:val="ds_ext_text-tov6w ds_ext_text--serif-gr6va ds_ext_text--size_large-kljur ds_ext_text--font_weight_regular-slsot ds_ext_text--color_primary-ifzij"/>
    <w:basedOn w:val="Style12"/>
    <w:qFormat/>
    <w:rPr/>
  </w:style>
  <w:style w:type="character" w:styleId="Lrzxr">
    <w:name w:val="lrzxr"/>
    <w:basedOn w:val="Style12"/>
    <w:qFormat/>
    <w:rPr>
      <w:rFonts w:cs="Times New Roman"/>
    </w:rPr>
  </w:style>
  <w:style w:type="character" w:styleId="Eselcodeterm">
    <w:name w:val="es-el-code-term"/>
    <w:basedOn w:val="Style12"/>
    <w:qFormat/>
    <w:rPr/>
  </w:style>
  <w:style w:type="character" w:styleId="Standard1">
    <w:name w:val="Standard1"/>
    <w:qFormat/>
    <w:rPr>
      <w:rFonts w:ascii="Calibri" w:hAnsi="Calibri" w:cs="Calibri"/>
      <w:color w:val="000000"/>
      <w:sz w:val="22"/>
      <w:lang w:val="ru-RU" w:bidi="ar-SA"/>
    </w:rPr>
  </w:style>
  <w:style w:type="character" w:styleId="Style16">
    <w:name w:val="Основной текст_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left="1800" w:hanging="1800"/>
      <w:jc w:val="both"/>
    </w:pPr>
    <w:rPr>
      <w:rFonts w:eastAsia="Calibri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6804" w:leader="none"/>
      </w:tabs>
      <w:autoSpaceDE w:val="false"/>
      <w:outlineLvl w:val="2"/>
    </w:pPr>
    <w:rPr>
      <w:b/>
      <w:bCs/>
    </w:rPr>
  </w:style>
  <w:style w:type="paragraph" w:styleId="11">
    <w:name w:val="1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2160" w:right="84" w:hanging="2160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2"/>
    <w:basedOn w:val="TextBody"/>
    <w:qFormat/>
    <w:pPr>
      <w:suppressAutoHyphens w:val="true"/>
      <w:spacing w:before="0" w:after="0"/>
      <w:jc w:val="both"/>
    </w:pPr>
    <w:rPr>
      <w:rFonts w:eastAsia="Times New Roman"/>
      <w:sz w:val="28"/>
      <w:szCs w:val="28"/>
      <w:lang w:eastAsia="zh-CN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2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30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59" w:before="300" w:after="0"/>
      <w:jc w:val="center"/>
      <w:outlineLvl w:val="0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06336C579C09A253258725F44A05D1E0EFED8330E10D32F993ED263E3410B8F03B5738922969C9CAA1C314FD8A99BA2B452EBA609A748A2EE19AFOD1BK" TargetMode="External"/><Relationship Id="rId3" Type="http://schemas.openxmlformats.org/officeDocument/2006/relationships/hyperlink" Target="consultantplus://offline/ref=76BFE944658A9499BB319F498B2E9FAF9F18C9F883495BBA26084BpAN6K" TargetMode="External"/><Relationship Id="rId4" Type="http://schemas.openxmlformats.org/officeDocument/2006/relationships/hyperlink" Target="consultantplus://offline/ref=76BFE944658A9499BB319F498B2E9FAF9C18CCFC8E1C0CB8775D45A3AFAF3739BA1E8338D8D4E3FCp9N4K" TargetMode="External"/><Relationship Id="rId5" Type="http://schemas.openxmlformats.org/officeDocument/2006/relationships/hyperlink" Target="consultantplus://offline/ref=76BFE944658A9499BB3181449D42C2AB9D1B90F08E1E03EE2A021EFEF8A63D6EFD51DA7A9CD9E1FE9034E9p1NA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3:00Z</dcterms:created>
  <dc:creator>Самарин</dc:creator>
  <dc:description/>
  <cp:keywords/>
  <dc:language>en-US</dc:language>
  <cp:lastModifiedBy>Косенкова</cp:lastModifiedBy>
  <cp:lastPrinted>2025-03-27T12:52:00Z</cp:lastPrinted>
  <dcterms:modified xsi:type="dcterms:W3CDTF">2025-04-17T11:23:00Z</dcterms:modified>
  <cp:revision>15</cp:revision>
  <dc:subject/>
  <dc:title>Постановлением Оренбургского городского Совета от 28</dc:title>
</cp:coreProperties>
</file>