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14" w:hanging="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" w:hanging="1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94310</wp:posOffset>
                </wp:positionV>
                <wp:extent cx="59899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5.3pt" to="470.6pt,1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1135</wp:posOffset>
                </wp:positionV>
                <wp:extent cx="106045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3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6.6pt;mso-wrap-distance-left:9pt;mso-wrap-distance-right:9pt;mso-wrap-distance-top:0pt;mso-wrap-distance-bottom:0pt;margin-top:15.05pt;mso-position-vertical-relative:text;margin-left:-0.05pt;mso-position-horizontal-relative:text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3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329055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города </w:t>
        <w:br/>
        <w:t>Оренбурга от 18.02.2020 № 195-п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6, 174.3 Бюджетного кодекса Российской Федерации, с постановлением Правительства Российской Федерации от 22.06.2019 № 796 «Об общих требованиях к оценке налоговых расходов субъектов Российской Федерации и муниципальных образований»,                     пунктом 4 части 1 статьи 33, пунктом 1</w:t>
      </w: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bCs/>
          <w:sz w:val="28"/>
          <w:szCs w:val="28"/>
        </w:rPr>
        <w:t xml:space="preserve">части 20 статьи 35 Устава муниципального образования «город Оренбург», принятого решением Оренбургского городского Совета от 28.04.2015 № 1015, распоряжением  администрации  города  Оренбурга  от 28.06.2010 № 28-р «О порядке ведения  мониторинга законодательства о местном самоуправлении в администрации города Оренбурга»: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</w:t>
      </w:r>
      <w:r>
        <w:rPr>
          <w:sz w:val="28"/>
          <w:szCs w:val="28"/>
        </w:rPr>
        <w:t xml:space="preserve"> Администрации города Оренбурга                от 18.02.2020 № 195-п «Об утверждении порядка формирования перечня налоговых расходов муниципального образования «город Оренбург» и порядка оценки налоговых расходов муниципального образования «город Оренбург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2. Настоящее постановление подлежит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учить организацию исполнения настоящего постановления заместителю Главы города Оренбурга по экономике и финанс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ренбурга                                                                     С.А. Салм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3-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города Оренбурга                         </w:t>
      </w:r>
      <w:r>
        <w:rPr>
          <w:bCs/>
          <w:sz w:val="28"/>
          <w:szCs w:val="28"/>
        </w:rPr>
        <w:t>от 18.02.2020 № 195-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риложении № 1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третьем пункта 2, пункте 4, абзацах первом, пятом, шестом пункта 5, пункте 7 слова «, структурные элементы муниципальных программ города Оренбурга»</w:t>
      </w:r>
      <w:r>
        <w:rPr/>
        <w:t xml:space="preserve"> </w:t>
      </w:r>
      <w:r>
        <w:rPr>
          <w:sz w:val="28"/>
          <w:szCs w:val="28"/>
        </w:rPr>
        <w:t>в соответствующем падеже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осле слов «(поддержки) населения» дополнить словами «, укрепления здоровья человека, развития физической культуры и спорта, экологического и санитарно-эпидемиологического благополучия                               и поддержки благотворительной и добровольческой (волонтерской)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осле слов «последующее увеличение» дополнить словами «(предотвращение снижения)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пункт 8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еречень налоговых расходов МО «город Оренбург» с внесенными в него изменениями формируется до 15 декабря текущего финансового года.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) абзац пятый пункта 9.2 исключит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. В приложении к приложению № 1 к постановлени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4, 7 слова «, их структурные элементы»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ново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Информация о нормативных и целевых характеристиках налоговых расходов МО «город Оренбург» формируется финансовым управлением администрации города Оренбурга в отношении налоговых льгот, освобождений и иных преференций по налогам, установленных муниципальными правовыми актами и включаемых в перечень налоговых расходов МО «город Оренбург», на очередной финансовый год и плановый период до 15 декабря текущего финансового года (в случае внесения изменений в муниципальные правовые акты по местным налогам,                            в муниципальные программы города Оренбурга, муниципальные правовые акты, определяющие цели социально-экономической политики МО «город Оренбург», в части изменения нормативных и целевых характеристик налоговых расходов МО «город Оренбург»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2 к постановлению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в пункте 2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, структурных элементов муниципальных программ города Оренбурга» исключить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после слов «(поддержки) населения» дополнить словами «, укрепления здоровья человека, развития физической культуры                      и спорта, экологического и санитарно-эпидемиологического благополучия                и поддержки благотворительной и добровольческой (волонтерской) деятельности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одиннадцатый после слов «последующее увеличение» дополнить словами «(предотвращение снижения)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в пункте 7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, структурным элементам муниципальных программ города Оренбурга»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осле слов «воспользовавшихся правом на льготы, и» дополнить словами «численности плательщиков, обладающих потенциальным правом на применение льготы, или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                            в абзаце четвертом настоящего пункта, при котором льгота признается востребованной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8</w:t>
      </w:r>
      <w:r>
        <w:rPr/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Оценку результативности налоговых расходов муниципального образования «город Оренбург» допускается не проводить в отношении технических налоговых расходов муниципального образования «город Оренбург»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9.1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</w:t>
        <w:tab/>
        <w:t>В целях оценки бюджетной эффективности налоговых расходов МО «город Оренбург»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города Оренбурга и (или) целей социально-экономической политики МО «город Оренбург», не относящихся к муниципальным программам города Оренбурга, а также оценка совокупного бюджетного эффекта (самоокупаемости) стимулирующих налоговых расходов МО «город Оренбург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 «город Оренбург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равнительный анализ включает сравнение объемов расходов бюджета города Оренбурга в случае применения альтернативных механизмов достижения целей муниципальной программы города Оренбурга и (или) целей социально-экономической политики МО «город Оренбург»,                         не относящихся к муниципальным программам города Оренбурга, и объемов предоставленных льгот (расчет прироста показателя (индикатора) достижения целей муниципальной программы города Оренбурга и (или) целей социально-экономической политики МО «город Оренбург»,                         не относящихся к муниципальным программам города Оренбурга, на 1 рубль налоговых расходов МО «город Оренбург» и на 1 рубль расходов бюджета города Оренбург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города Оренбурга и (или) целей социально-экономической политики МО «город Оренбург», не относящихся                              к муниципальным программам города Оренбурга, могут учитываться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бюджета города Оренбург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) в приложении к приложению 1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пункте 2 слово «Муниципальные» заменить словом «Нормативные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right="-2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налогов (едини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России по Оренбургской области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en-US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4:00Z</dcterms:created>
  <dc:creator>User</dc:creator>
  <dc:description/>
  <cp:keywords/>
  <dc:language>en-US</dc:language>
  <cp:lastModifiedBy>Москвина Татьяна Валерьевна</cp:lastModifiedBy>
  <cp:lastPrinted>2023-01-09T10:08:00Z</cp:lastPrinted>
  <dcterms:modified xsi:type="dcterms:W3CDTF">2023-03-17T10:27:00Z</dcterms:modified>
  <cp:revision>8</cp:revision>
  <dc:subject/>
  <dc:title> </dc:title>
</cp:coreProperties>
</file>