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ем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 от 29.10.2024: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 жилые   помещения    непригодными    для 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Admin</cp:lastModifiedBy>
  <cp:lastPrinted>2024-10-30T17:11:00Z</cp:lastPrinted>
  <dcterms:modified xsi:type="dcterms:W3CDTF">2024-11-01T04:37:00Z</dcterms:modified>
  <cp:revision>35</cp:revision>
  <dc:subject/>
  <dc:title> </dc:title>
</cp:coreProperties>
</file>