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</w:t>
      </w: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ab/>
        <w:tab/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           </w:t>
      </w: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28"/>
        </w:rPr>
        <w:t xml:space="preserve">  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9.03.2022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218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(с изменениями, внесенными решениями Оренбургского городского Совета от 01.03.2016 № 105,     от 13.10.2016 № 241, от 27.04.2017 № 320, от 22.06.2017 № 365, от 21.12.2017 № 441, от 28.04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</w:t>
      </w:r>
      <w:r>
        <w:rPr>
          <w:sz w:val="28"/>
          <w:szCs w:val="32"/>
        </w:rPr>
        <w:t xml:space="preserve">от 04.07.2019 № 719, от 24.12.2019          № 808, </w:t>
      </w:r>
      <w:r>
        <w:rPr>
          <w:rFonts w:eastAsia="Calibri"/>
          <w:sz w:val="28"/>
          <w:szCs w:val="28"/>
        </w:rPr>
        <w:t xml:space="preserve">от 29.12.2020 </w:t>
      </w:r>
      <w:hyperlink r:id="rId4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 от 24.08.2021 № 130</w:t>
      </w:r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Направить настоящее решение Совета на государственную регистрацию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Совета в газете «Вечерний Оренбург»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Оренбурга</w:t>
        <w:tab/>
        <w:tab/>
        <w:tab/>
        <w:t xml:space="preserve">        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21"/>
        <w:spacing w:lineRule="auto" w:line="240" w:before="0" w:after="0"/>
        <w:ind w:left="7080" w:hanging="0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ind w:left="7080" w:hanging="0"/>
        <w:jc w:val="both"/>
        <w:rPr>
          <w:bCs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>Приложение</w:t>
      </w:r>
    </w:p>
    <w:p>
      <w:pPr>
        <w:pStyle w:val="21"/>
        <w:spacing w:lineRule="auto" w:line="240" w:before="0" w:after="0"/>
        <w:ind w:left="7080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к решению Совета</w:t>
      </w:r>
    </w:p>
    <w:p>
      <w:pPr>
        <w:pStyle w:val="21"/>
        <w:spacing w:lineRule="auto" w:line="240" w:before="0" w:after="0"/>
        <w:ind w:left="7080" w:hanging="0"/>
        <w:jc w:val="both"/>
        <w:rPr>
          <w:bCs/>
          <w:kern w:val="2"/>
          <w:sz w:val="28"/>
          <w:szCs w:val="28"/>
          <w:lang w:val="ru-RU" w:eastAsia="en-US"/>
        </w:rPr>
      </w:pPr>
      <w:r>
        <w:rPr>
          <w:bCs/>
          <w:kern w:val="2"/>
          <w:sz w:val="28"/>
          <w:szCs w:val="28"/>
          <w:lang w:val="ru-RU" w:eastAsia="en-US"/>
        </w:rPr>
        <w:t xml:space="preserve">от </w:t>
      </w:r>
      <w:r>
        <w:rPr>
          <w:sz w:val="28"/>
          <w:szCs w:val="28"/>
          <w:u w:val="single"/>
        </w:rPr>
        <w:t>29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8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Изменения, вносимые в Устав муниципального образования «город Оренбург», принятый решением Оренбургского городского Совета от 28.04.2015   № 1015 (с изменениями, внесенными решениями Оренбургского городского Совета от 01.03.2016 № 105,     от 13.10.2016 № 241, от 27.04.2017 № 320, от 22.06.2017      № 365, от 21.12.2017 № 441, от 28.04.201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</w:t>
      </w:r>
      <w:r>
        <w:rPr>
          <w:sz w:val="28"/>
          <w:szCs w:val="32"/>
        </w:rPr>
        <w:t xml:space="preserve">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6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24.08.2021 № 130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42 части 2 статьи 8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2) </w:t>
      </w:r>
      <w:r>
        <w:rPr>
          <w:rFonts w:eastAsia="Calibri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 городского округа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ополнить часть 3 статьи 8 пунктом 20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0) 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зложить пункт 7 части 2 статьи 2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</w:t>
      </w:r>
      <w:r>
        <w:rPr>
          <w:rFonts w:eastAsia="Calibri"/>
          <w:sz w:val="28"/>
          <w:szCs w:val="28"/>
        </w:rPr>
        <w:t xml:space="preserve"> заслушивание ежегодного отчета Главы города Оренбурга о результатах его деятельности, деятельности Администрации города Оренбурга и иных подведомственных ему органов местного самоуправления, в том числе о решении вопросов, поставленных Оренбургским городским Советом, в порядке, определенном решением Оренбургского городского Сове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Изложить пункт 49 части 2 статьи 2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9) </w:t>
      </w:r>
      <w:r>
        <w:rPr>
          <w:rFonts w:eastAsia="Calibri"/>
          <w:sz w:val="28"/>
          <w:szCs w:val="28"/>
        </w:rPr>
        <w:t xml:space="preserve">установление правил содержания мест погребения, требований к качеству предоставляемых ритуальных услуг, а также порядка деятельности общественных кладбищ и </w:t>
      </w:r>
      <w:r>
        <w:rPr>
          <w:sz w:val="28"/>
          <w:szCs w:val="28"/>
        </w:rPr>
        <w:t>порядка предоставления гражданам мест для создания семейных (родовых) захоронений на территории муниципального образования «город Оренбур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 Изложить абзац второй части 4 статьи 3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нем вступления в должность Главы города Оренбурга является день принятия решения Оренбургским городским Советом о его избран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 Изложить пункт 9 части 2 статьи 33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9) представляет в Оренбургский городской Совет ежегодный отчет о результатах своей деятельности и деятельности Администрации города Оренбурга, в том числе о решении вопросов, поставленных Оренбургским городским Советом, в порядке, определенном решением Оренбургского городского Сове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>Изложить пункт 18 части 4 статьи 35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rFonts w:eastAsia="Calibri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 городского округа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Дополнить часть 8 статьи 35 пунктом 1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) 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 Признать утратившим силу пункт 15 части 19 статьи 3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Исключить в части 10 статьи 42 слово «очередном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DF0AA9AA1E37752CBFAED00CDD257E90EF6C1883C18819EA61125047A90BB79E7F1FE2FBD43CA7EA400EJFB9D" TargetMode="External"/><Relationship Id="rId4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5" Type="http://schemas.openxmlformats.org/officeDocument/2006/relationships/hyperlink" Target="consultantplus://offline/ref=75DF0AA9AA1E37752CBFAED00CDD257E90EF6C1883C18819EA61125047A90BB79E7F1FE2FBD43CA7EA400EJFB9D" TargetMode="External"/><Relationship Id="rId6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7" Type="http://schemas.openxmlformats.org/officeDocument/2006/relationships/hyperlink" Target="consultantplus://offline/ref=22674E8941CCD74DE198E2355C43F4FA7D8A021EEDF1DEDB6D0D3D10D453BA8D9C492D0B4B4A79265BD64A61A8700FD807474291A9D8F842E0dAK" TargetMode="External"/><Relationship Id="rId8" Type="http://schemas.openxmlformats.org/officeDocument/2006/relationships/hyperlink" Target="consultantplus://offline/ref=22674E8941CCD74DE198E2355C43F4FA7D8A021EEDF1DEDB6D0D3D10D453BA8D9C492D0B4B4A79265BD64A61A8700FD807474291A9D8F842E0d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5:00Z</dcterms:created>
  <dc:creator>ivanovdmal</dc:creator>
  <dc:description/>
  <cp:keywords/>
  <dc:language>en-US</dc:language>
  <cp:lastModifiedBy>Беляков Иван Владимирович</cp:lastModifiedBy>
  <cp:lastPrinted>2022-01-27T11:55:00Z</cp:lastPrinted>
  <dcterms:modified xsi:type="dcterms:W3CDTF">2022-04-01T06:44:00Z</dcterms:modified>
  <cp:revision>9</cp:revision>
  <dc:subject/>
  <dc:title/>
</cp:coreProperties>
</file>