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1.08.2020</w:t>
      </w:r>
      <w:r>
        <w:rPr>
          <w:bCs/>
          <w:color w:val="000000"/>
          <w:sz w:val="36"/>
          <w:szCs w:val="28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972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4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12.03.2013 № 59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Кузьмина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Оренбурга                                                                                В.А. Ильиных</w:t>
      </w:r>
    </w:p>
    <w:p>
      <w:pPr>
        <w:pStyle w:val="Normal"/>
        <w:tabs>
          <w:tab w:val="clear" w:pos="709"/>
          <w:tab w:val="left" w:pos="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__________№ _____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5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36"/>
      <w:bookmarkEnd w:id="2"/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города Оренбурга на 2020-2022 годы пунктами 111‒112 следующего содержания: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  <w:gridCol w:w="2126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                 пер. Ивановский, 3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вид разрешенного использования: деловое управление, площадь 678 +/- 9 кв. м, кадастровый номер: 56:44:0231010:2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количество этажей, в том числе подземных этажей: 2,                     площадь 317,4 кв. м, кадастровый номер: 56:44:0231010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,                           ул. Краснознаменная,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, назначение объекта: земли населенных пунктов, малоэтажная многоквартирная жилая застройка, площадь 546 кв. м, кадастровый номер: 56:44:0220008:3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, назначение: нежилое здание, количество этажей, в том числе подземных этажей: 3, в том числе подземных 1, площадь 237,9 кв. м, кадастровый номер: 56:44:0220008: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1:00Z</dcterms:created>
  <dc:creator>danilovamayu</dc:creator>
  <dc:description/>
  <cp:keywords/>
  <dc:language>en-US</dc:language>
  <cp:lastModifiedBy>Клюева Алина Радиковна</cp:lastModifiedBy>
  <cp:lastPrinted>2020-06-09T11:52:00Z</cp:lastPrinted>
  <dcterms:modified xsi:type="dcterms:W3CDTF">2020-12-11T06:30:00Z</dcterms:modified>
  <cp:revision>14</cp:revision>
  <dc:subject/>
  <dc:title/>
</cp:coreProperties>
</file>