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-32" w:hanging="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5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5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1094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 19</w:t>
      </w:r>
      <w:r>
        <w:rPr>
          <w:bCs/>
          <w:sz w:val="28"/>
          <w:szCs w:val="28"/>
        </w:rPr>
        <w:t>.05.2025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  жилые   помещения    непригодными    для 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ручить организацию исполнения настоящего постановления  </w:t>
        <w:br/>
        <w:t xml:space="preserve">заместителю Главы города Оренбурга – начальнику 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от 29.05.2025 № 1094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в отношении которых принято решение о признании непригодными для проживания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54"/>
        <w:gridCol w:w="2690"/>
        <w:gridCol w:w="1982"/>
      </w:tblGrid>
      <w:tr>
        <w:trPr>
          <w:tblHeader w:val="true"/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поврежденного жилого помещения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СНТ «Мичуринец-50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д. 24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нбург,  с/т «Мичуринец-50», ул. Центральная, 243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449003:112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5.2025</w:t>
              <w:br/>
              <w:t>№ 1287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СНТ «Мичуринец», пер. Зеле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133 (г. Оренбург, СНТ «Мичуринец», дом № 133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39001:2169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5.2025</w:t>
              <w:br/>
              <w:t>№ 1288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ренбург, СНТ «Конверсия», ул. Центральная, д. 3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41001:1366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5.2025</w:t>
              <w:br/>
              <w:t>№ 1289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СНТ «Ветераны Советской Арми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 4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244005:708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5.2025</w:t>
              <w:br/>
              <w:t>№ 1290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СНТ «Мичуринец-50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3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4:0449003:63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5.2025</w:t>
              <w:br/>
              <w:t>№ 1291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9:00Z</dcterms:created>
  <dc:creator>User</dc:creator>
  <dc:description/>
  <dc:language>en-US</dc:language>
  <cp:lastModifiedBy>Акимова Наталия Геннадиевна</cp:lastModifiedBy>
  <cp:lastPrinted>2025-05-21T16:46:00Z</cp:lastPrinted>
  <dcterms:modified xsi:type="dcterms:W3CDTF">2025-05-29T07:49:00Z</dcterms:modified>
  <cp:revision>2</cp:revision>
  <dc:subject/>
  <dc:title/>
</cp:coreProperties>
</file>