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.01.202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08.11.2022 № 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08.11.2022 № 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от 08.11.2022 № 96 «Об утверждении Указаний о порядке применения целевых статей расходов бюджета города Оренбурга» (в ред. от 15.12.2022 № 108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дополнить приложение 1 к приложению к приказу  новыми кодами целевых статей расходов бюджета города Оренбурга согласно                 приложению № 1 к настоящему приказу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е 2 к приложению к приказу новыми направлениями расходов, увязываемыми с программными (непрограммными) статьями целевых статей расходов бюджета города Оренбурга,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3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25.01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22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1                к приложению к приказу  от 08.11.2022 №  96    (в ред. от 15.12.2022 № 108) </w:t>
      </w:r>
    </w:p>
    <w:p>
      <w:pPr>
        <w:pStyle w:val="Normal"/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401S165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затрат лизингополучателей, возникающих при оплате лизинговых платежей по договорам финансовой аренды (лизинга) подвижного состава наземного общественного транспорта (автобусов)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400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магистрали районного значения, соединяющей ул. Степана Разина и Загородное шоссе (Дублер ул. Чкалова) в г. Оренбурге. Участок от ул. Уральской до территории ООО «ОренбургВодоканал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400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путепровода через ж.д. пути по ул. Конституции СССР г. Оренбурге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400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автомобильной дороги ул. Александрова в г. Оренбурге (ПИР)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400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одъездной дороги к пос. Нижнесакмарский в г.Оренбурге (ПИР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980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инфраструктуры в целях реализации инфраструктурных проектов (строительство автомобильных дорог общего пользования в г. Оренбурге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9805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в г. Оренбурге)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98052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проезда Северного и Загородного шоссе в г. Оренбурге)</w:t>
              <w:tab/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9805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, соединяющей ул. Гаранькина и Загородное шоссе в г. Оренбурге (вокруг жилого комплекса «Возрождени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24001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роектных работ и строительство подводящих инженерных сетей водоснабжения для обеспечения земельных участков, предоставляемых гражданам, имеющим трех и более детей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298011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инфраструктуры в целях реализации инфраструктурных проектов (технологическое присоединение к сетям водоснабжения и водоотведения в г. Оренбурге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298012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инфраструктуры в целях реализации инфраструктурных проектов (технологическое присоединение к сетям теплоснабжения в г. Оренбурге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4037107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мещению социальной рекламы на территории муниципального образования «город Оренбург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5ПБL75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029065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недополученных доходов, возникающих в связи с выполнением работ и оказанием услуг по содержанию жилого помещения муниципального жилищного фонд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02713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олигонов для складирования снега (ПИР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 xml:space="preserve">25.01.2023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 xml:space="preserve">22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2                к приложению к приказу  от 08.11.2022 №  96    (в ред. от 15.12.2022 № 108) 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1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роектных работ и строительство подводящих инженерных сетей водоснабжения для обеспечения земельных участков, предоставляемых гражданам, имеющим трех и более детей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выполнение проектных работ и строительство подводящих инженерных сетей водоснабжения для обеспечения земельных участков, предоставляемых гражданам, имеющим трех и более детей в рамках МП «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магистрали районного значения, соединяющей ул. Степана Разина и Загородное шоссе (Дублер ул. Чкалова) в г. Оренбурге. Участок от ул. Уральской до территории ООО «ОренбургВодоканал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реконструкцию магистрали районного значения, соединяющей ул. Степана Разина и Загородное шоссе (Дублер ул. Чкалова) в г. Оренбурге. Участок от ул. Уральской до территории ООО «ОренбургВодоканал» в рамках МП «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путепровода через ж.д. пути по                               ул. Конституции СССР г. Оренбурге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реконструкцию путепровода через ж.д. пути по ул. Конституции СССР г. Оренбурге в рамках МП «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автомобильной дороги ул. Александрова в г. Оренбурге (ПИР)</w:t>
              <w:tab/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троительство автомобильной дороги ул. Александрова в г. Оренбурге (ПИР)</w:t>
              <w:tab/>
              <w:t>в рамках МП «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одъездной дороги к пос. Нижнесакмарский в г.Оренбурге (ПИР)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троительство подъездной дороги к пос. Нижнесакмарский в г.Оренбурге (ПИР) в рамках МП «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07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мещению социальной рекламы на территории муниципального образования «город Оренбург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мероприятия по размещению социальной рекламы на территории муниципального образования «город Оренбург» в рамках МП 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в муниципальном образовании «город Оренбург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3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олигонов для складирования снега (ПИР)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троительство полигонов для складирования снега (ПИР) в рамках МП «Охрана окружающей среды в границах муниципального образования  «город Оренбург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65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недополученных доходов, возникающих в связи с выполнением работ и оказанием услуг по содержанию жилого помещения муниципального жилищного фонда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возмещение недополученных доходов, возникающих в связи с выполнением работ и оказанием услуг по содержанию жилого помещения муниципального жилищного фонда в рамках МП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11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инфраструктуры в целях реализации инфраструктурных проектов (технологическое присоединение к сетям водоснабжения и водоотведения в г. Оренбурге)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оздание объектов инфраструктуры в целях реализации инфраструктурных проектов (технологическое присоединение к сетям водоснабжения и водоотведения в г. Оренбурге) в рамк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дорожное хозяйство в городе Оренбурге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12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инфраструктуры в целях реализации инфраструктурных проектов (технологическое присоединение к сетям теплоснабжения в г. Оренбурге)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оздание объектов инфраструктуры в целях реализации инфраструктурных проектов (технологическое присоединение к сетям теплоснабжения в г. Оренбурге) в рамк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инфраструктуры в целях реализации инфраструктурных проектов (строительство автомобильных дорог общего пользования в г. Оренбурге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оздание объектов инфраструктуры в целях реализации инфраструктурных проектов (строительство автомобильных дорог общего пользования в г. Оренбурге) в рамк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5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в г. Оренбурге)</w:t>
              <w:tab/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оздание объектов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в г. Оренбурге) в рамк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52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проезда Северного и Загородного шоссе в г. Оренбурге)</w:t>
              <w:tab/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оздание объектов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в г. Оренбурге)</w:t>
              <w:tab/>
              <w:t>в рамк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дорожное хозяйство в городе Оренбурге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5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, соединяющей ул. Гаранькина и Загородное шоссе в г. Оренбурге (вокруг жилого комплекса «Возрождение»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оздание объектов транспортной инфраструктуры в целях реализации инфраструктурных проектов (строительство автомобильной дороги, соединяющей ул. Гаранькина и Загородное шоссе в г. Оренбурге (вокруг жилого комплекса «Возрождение»                в рамк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75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модернизации школьных систем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модернизации школьных систем образования, а также расходов местного бюджета на данные цели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750 00 0000 150 «Субсидии бюджетам на реализацию мероприятий по модернизации школьных систем образования» классификации доходов бюджетов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165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затрат лизингополучателей, возникающих при оплате лизинговых платежей по договорам финансовой аренды (лизинга) подвижного состава наземного общественного транспорта (автобусов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 областного бюджета на предоставление субсидий бюджетам муниципальных образований </w:t>
            </w:r>
            <w:r>
              <w:rPr>
                <w:sz w:val="28"/>
                <w:szCs w:val="28"/>
              </w:rPr>
              <w:t>на софинансирование расходов по финансовому обеспечению затрат лизингополучателей, возникающих при оплате лизинговых платежей по договорам финансовой аренды (лизинга) подвижного состава наземного общественного транспорта (автобусов), а также расходов местного бюджета на данные цели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ступление в бюджеты муниципальных образований субсидий на указанные цели отражается по соответствующим кодам вида доходов 000 2 02 29999 00 0000 150 «Прочие субсидии» классификации доходов бюджетов</w:t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5:00Z</dcterms:created>
  <dc:creator>radik</dc:creator>
  <dc:description/>
  <cp:keywords/>
  <dc:language>en-US</dc:language>
  <cp:lastModifiedBy>Денисова Алевтина Анатольевна</cp:lastModifiedBy>
  <cp:lastPrinted>2023-02-08T14:40:00Z</cp:lastPrinted>
  <dcterms:modified xsi:type="dcterms:W3CDTF">2023-04-07T09:35:00Z</dcterms:modified>
  <cp:revision>11</cp:revision>
  <dc:subject/>
  <dc:title>                            </dc:title>
</cp:coreProperties>
</file>