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/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627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29</w:t>
      </w:r>
      <w:r>
        <w:rPr>
          <w:bCs/>
          <w:sz w:val="28"/>
          <w:szCs w:val="28"/>
        </w:rPr>
        <w:t>.07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  постановление    подлежит   опубликованию   в   газете «Вечерний  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shd w:fill="FFFFFF" w:val="clear"/>
        <w:ind w:right="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5.08.2025 № 1627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ружба-Заречное», ул. Дружбы, д. 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7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Широкая, д. 32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3: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Чистопольская, д.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6:3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9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Чистопольская, д. 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6: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2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итцо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Гороховская, д. 9 (д</w:t>
            </w:r>
            <w:r>
              <w:rPr>
                <w:sz w:val="28"/>
                <w:szCs w:val="28"/>
                <w:shd w:fill="F8F8F8" w:val="clear"/>
              </w:rPr>
              <w:t>ачное некоммерческое товарищество «Ситцевка», ул. Гороховская, д. 9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3004:2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21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2:00Z</dcterms:created>
  <dc:creator>User</dc:creator>
  <dc:description/>
  <cp:keywords/>
  <dc:language>en-US</dc:language>
  <cp:lastModifiedBy>Девина Наталья Игоревна</cp:lastModifiedBy>
  <cp:lastPrinted>2025-08-01T07:22:00Z</cp:lastPrinted>
  <dcterms:modified xsi:type="dcterms:W3CDTF">2025-08-11T05:02:00Z</dcterms:modified>
  <cp:revision>2</cp:revision>
  <dc:subject/>
  <dc:title> </dc:title>
</cp:coreProperties>
</file>