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7.05.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07.05.2024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 внесении изменения в 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енбургского городского Совета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от 29.10.2020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На основании статей 12, 132 Конституции Российской Федерации, статьи 35 Федерального закона от  06.10.2003 № 131-ФЗ «Об общих принципах организации местного самоуправления в Российской Федерации», в соответствии со </w:t>
      </w:r>
      <w:hyperlink r:id="rId4">
        <w:r>
          <w:rPr>
            <w:rStyle w:val="InternetLink"/>
            <w:szCs w:val="28"/>
          </w:rPr>
          <w:t>стать</w:t>
        </w:r>
      </w:hyperlink>
      <w:r>
        <w:rPr>
          <w:szCs w:val="28"/>
        </w:rPr>
        <w:t xml:space="preserve">ей 2 Положения о постоянных депутатских комитетах Оренбургского городского Совета, утвержденного решением Оренбургского городского Совета от 20.10.2010 № 17, </w:t>
      </w:r>
      <w:hyperlink r:id="rId5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Регламента Оренбургского городского Совета, утвержденного решением Оренбургского городского Совета от 04.09.2023 № 395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1. Внести изменение в персональный </w:t>
      </w:r>
      <w:hyperlink r:id="rId6">
        <w:r>
          <w:rPr>
            <w:rStyle w:val="InternetLink"/>
          </w:rPr>
          <w:t>состав</w:t>
        </w:r>
      </w:hyperlink>
      <w:r>
        <w:rPr/>
        <w:t xml:space="preserve"> постоянных депутатских комитетов Оренбургского городского Совета, утвержденный решением Оренбургского городского Совета от 29.10.2020 № 8 (с изменениями, внесенными решениями Оренбургского городского Совета от 01.12.2020 № 25, от 24.12.2020   № 40, от 07.10.2021 № 136, от 23.12.2021 № 181, от 27.10.2022   № 271, от 14.06.2023  № 348, от 04.09.2023 № 380,</w:t>
      </w:r>
      <w:r>
        <w:rPr>
          <w:color w:val="22272F"/>
          <w:sz w:val="23"/>
          <w:szCs w:val="23"/>
          <w:shd w:fill="FFFFFF" w:val="clear"/>
        </w:rPr>
        <w:t xml:space="preserve"> 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8000465/entry/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02.11.2023 № 4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22.12.2023 № 426), дополнив раздел  </w:t>
      </w:r>
      <w:r>
        <w:rPr>
          <w:lang w:val="en-US"/>
        </w:rPr>
        <w:t>IV</w:t>
      </w:r>
      <w:r>
        <w:rPr/>
        <w:t xml:space="preserve"> пунктом 4.7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«4.7. Шивлягин Евгений Петрович.».</w:t>
      </w:r>
    </w:p>
    <w:p>
      <w:pPr>
        <w:pStyle w:val="ConsPlusNormal"/>
        <w:spacing w:lineRule="auto" w:line="360"/>
        <w:ind w:firstLine="720"/>
        <w:jc w:val="both"/>
        <w:rPr/>
      </w:pPr>
      <w:bookmarkStart w:id="0" w:name="sub_1"/>
      <w:bookmarkEnd w:id="0"/>
      <w:r>
        <w:rPr/>
        <w:t>2.  Установить, что настоящее решение Совета вступает в силу с момента его подпис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. Поручить организацию исполнения настоящего решения Совета заместителю председателя Оренбургского городского Совета Кузьмину А.Г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  <w:tab/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енбургского городского Совета</w:t>
        <w:tab/>
        <w:tab/>
        <w:t xml:space="preserve"> </w:t>
        <w:tab/>
        <w:t xml:space="preserve">                            О.П. Березнева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1F69D2429EA8D1E0F4D8D7D0843D01FE6137511054126C1F397177F6F563E9C69803EE2FEFD8CC470A4DAb8t9J" TargetMode="External"/><Relationship Id="rId5" Type="http://schemas.openxmlformats.org/officeDocument/2006/relationships/hyperlink" Target="consultantplus://offline/ref=E669ABD76E2C8A8FE69C7DB35842D5F5D39D28586752EC5779C35A257C2522EFFCE9E1C8AD976759A418B73FG7F" TargetMode="External"/><Relationship Id="rId6" Type="http://schemas.openxmlformats.org/officeDocument/2006/relationships/hyperlink" Target="consultantplus://offline/ref=555764D0A75D7C9E1018E128EE94816568E4BED9DF5A45E0107E4C29B939545619565BBB008E1390DE291Bc8L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5:00Z</dcterms:created>
  <dc:creator>12345</dc:creator>
  <dc:description/>
  <cp:keywords/>
  <dc:language>en-US</dc:language>
  <cp:lastModifiedBy>Беляков Иван Владимирович</cp:lastModifiedBy>
  <cp:lastPrinted>2024-04-19T16:17:00Z</cp:lastPrinted>
  <dcterms:modified xsi:type="dcterms:W3CDTF">2024-05-06T10:24:00Z</dcterms:modified>
  <cp:revision>46</cp:revision>
  <dc:subject/>
  <dc:title> </dc:title>
</cp:coreProperties>
</file>