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8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17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 чрезвычайной ситуации, связанной с высоким уровнем воды в результате прохождения весеннего паводка в 2024 году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69"/>
        <w:gridCol w:w="2693"/>
        <w:gridCol w:w="2126"/>
      </w:tblGrid>
      <w:tr>
        <w:trPr>
          <w:tblHeader w:val="true"/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ренбург, садоводческое некоммерческое товарищество «Газовик», пер. Тупой, д. 5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:44:0450003:1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6.2024 </w:t>
              <w:br/>
              <w:t>№ 651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адоводческое некоммерческое товарищество «Спутник», ул. Виноград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1001:151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5.2024 </w:t>
              <w:br/>
              <w:t>№ 136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ул. Металлистов, д. 88/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451004:1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6.2024 </w:t>
              <w:br/>
              <w:t>№ 302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Оренбург, ул. Насыпная, </w:t>
              <w:br/>
              <w:t xml:space="preserve">д. 35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451009: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6.2024 </w:t>
              <w:br/>
              <w:t>№ 525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Оренбург, ул. Насыпная, </w:t>
              <w:br/>
              <w:t>д. 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451010:1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6.2024 </w:t>
              <w:br/>
              <w:t>№ 478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мкр. Ситцовка, ул. Путепроводная, д. 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нбург, ДНТ «Ситцевка», ул. Путепроводная, д. 32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3002:1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6.2024 </w:t>
              <w:br/>
              <w:t>№ 7218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28:00Z</dcterms:created>
  <dc:creator>User</dc:creator>
  <dc:description/>
  <cp:keywords/>
  <dc:language>en-US</dc:language>
  <cp:lastModifiedBy>sidorskaja</cp:lastModifiedBy>
  <cp:lastPrinted>2024-08-29T08:54:00Z</cp:lastPrinted>
  <dcterms:modified xsi:type="dcterms:W3CDTF">2024-08-29T03:54:00Z</dcterms:modified>
  <cp:revision>5</cp:revision>
  <dc:subject/>
  <dc:title> </dc:title>
</cp:coreProperties>
</file>