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4.03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4.03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от 25.11.2021 № 1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/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ренбургского городского Совета от 06.09.2011 № 231 «Об утверждении Положения о наказах избирателей в городе Оренбурге»</w:t>
      </w:r>
      <w:r>
        <w:rPr/>
        <w:t>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Внести в перечень наказов избирателей, рекомендуемых к выполнению в 2022 году, утвержденный решением Оренбургского городского Совета от 25.11.2021      № 161, изменения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Установить, что настоящее решение Совета вступает в силу с момента его подписа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подлежит официальному опубликованию в газете «Вечерний Оренбург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Поручить организацию исполнения настоящего решения Совета Г</w:t>
      </w:r>
      <w:bookmarkStart w:id="0" w:name="sub_4"/>
      <w:r>
        <w:rPr/>
        <w:t>лаве города Оренбурга Салмину С.А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bookmarkEnd w:id="0"/>
      <w:r>
        <w:rPr>
          <w:szCs w:val="28"/>
        </w:rPr>
        <w:t xml:space="preserve"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 Чистякова А.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ind w:left="72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7200" w:hanging="0"/>
        <w:rPr/>
      </w:pPr>
      <w:r>
        <w:rPr>
          <w:b w:val="false"/>
          <w:szCs w:val="28"/>
        </w:rPr>
        <w:t xml:space="preserve">Приложение      </w:t>
      </w:r>
    </w:p>
    <w:p>
      <w:pPr>
        <w:pStyle w:val="Heading1"/>
        <w:ind w:left="12162" w:hanging="496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</w:t>
      </w:r>
    </w:p>
    <w:p>
      <w:pPr>
        <w:pStyle w:val="Normal"/>
        <w:ind w:left="7200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03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211</w:t>
      </w:r>
    </w:p>
    <w:p>
      <w:pPr>
        <w:pStyle w:val="Heading1"/>
        <w:ind w:left="4962" w:hanging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 вносимые в перечень наказов избирателей,</w:t>
      </w:r>
    </w:p>
    <w:p>
      <w:pPr>
        <w:pStyle w:val="Normal"/>
        <w:jc w:val="center"/>
        <w:rPr/>
      </w:pPr>
      <w:r>
        <w:rPr>
          <w:szCs w:val="28"/>
        </w:rPr>
        <w:t>рекомендуемых к выполнению в 2022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По избирательному округу № 1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1.1. Строку 13 изложить в следующей редакции: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827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Братская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ЖКХ</w:t>
            </w:r>
          </w:p>
        </w:tc>
      </w:tr>
    </w:tbl>
    <w:p>
      <w:pPr>
        <w:pStyle w:val="ConsPlusNormal"/>
        <w:spacing w:lineRule="auto" w:line="360"/>
        <w:ind w:left="9360" w:hanging="0"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1.2. Строку 18 исключить.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По избирательному округу № 2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2.1. Строку 6 изложить в следующей редакции: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827"/>
        <w:gridCol w:w="1417"/>
        <w:gridCol w:w="1701"/>
      </w:tblGrid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АУ «Гимназия     № 8 имени Льва Таикешев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ренбург, ул. Салмышская, 3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ые, экспертные, ремонтные, монтажные работы, приобретение основных средств, оборудования, материалов, производственного инвентаря, 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</w:tbl>
    <w:p>
      <w:pPr>
        <w:pStyle w:val="ConsPlusNormal"/>
        <w:spacing w:lineRule="auto" w:line="360"/>
        <w:ind w:left="9360" w:hanging="0"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По избирательному округу № 3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3.1. Строку 1 изложить в следующей редакции: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827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 лет ВЛКСМ, №№ 18, 19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</w:tr>
    </w:tbl>
    <w:p>
      <w:pPr>
        <w:pStyle w:val="ConsPlusNormal"/>
        <w:spacing w:lineRule="auto" w:line="360"/>
        <w:ind w:left="9360" w:hanging="0"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3.2. Дополнить строкой 12 в следующей редакции: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827"/>
        <w:gridCol w:w="1417"/>
        <w:gridCol w:w="1701"/>
      </w:tblGrid>
      <w:tr>
        <w:trPr>
          <w:trHeight w:val="2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7», ул. Всесоюзная, 10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, экспертные, ремонтные, монтажные работы, благоустройство территории, приобретение основных средств и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ConsPlusNormal"/>
        <w:spacing w:lineRule="auto" w:line="360"/>
        <w:ind w:left="9360" w:hanging="0"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4. По избирательному округу № 6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4.1. Столбец «Ориентировочная сумма (руб.)» строки 12 изложить в следующей редакции: «900 000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4.2. Дополнить строкой 16 в следующей редакции: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827"/>
        <w:gridCol w:w="1417"/>
        <w:gridCol w:w="1701"/>
      </w:tblGrid>
      <w:tr>
        <w:trPr>
          <w:trHeight w:val="2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rPr/>
            </w:pPr>
            <w:r>
              <w:rPr>
                <w:sz w:val="28"/>
                <w:szCs w:val="28"/>
              </w:rPr>
              <w:t>МАУДО «ДТДтМ» Детский центр «Калейдоскоп»</w:t>
            </w:r>
          </w:p>
          <w:p>
            <w:pPr>
              <w:pStyle w:val="S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, в том числе проектные, экспертные, монтажные, благоустройство территории, приобретение основных средств и материалов,</w:t>
            </w:r>
          </w:p>
          <w:p>
            <w:pPr>
              <w:pStyle w:val="S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ConsPlusNormal"/>
        <w:spacing w:lineRule="auto" w:line="360"/>
        <w:ind w:left="9360" w:hanging="0"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5. По избирательному округу № 8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5.1. Строку 1 изложить в следующей редакции: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827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Розенберга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(от ул. Калинина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монт асфальтового покрытия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 4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иДХ</w:t>
            </w:r>
          </w:p>
        </w:tc>
      </w:tr>
    </w:tbl>
    <w:p>
      <w:pPr>
        <w:pStyle w:val="ConsPlusNormal"/>
        <w:spacing w:lineRule="auto" w:line="360"/>
        <w:ind w:left="9360" w:hanging="0"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5.2. Столбец «Бюджетополучатель» строки 10 изложить в следующей редакции: «Администрация Северного округа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6. По избирательному округу № 10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6.1. Строки 14, 16, 17 исключить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6.2. Столбец «Ориентировочная сумма (руб.)» строки 20 изложить в следующей редакции: «3 900 000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7. По избирательному округу № 12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7.1. Изложить перечень наказов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2977"/>
        <w:gridCol w:w="3827"/>
        <w:gridCol w:w="1417"/>
        <w:gridCol w:w="1701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сполнения н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н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иентировочная 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ополучатель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АУ «Детский сад № 39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. Квартальный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Ф, замена линолеума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ул. Полигонная, 1/1, 3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дворовой территории в части асфальтирования въезда с ул. Полиг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ДХ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варт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ДХ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рмон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ДХ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омилинск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каровой- Мутн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ДХ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Орджоникидз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ул. Орской до ул. Шев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и асфальтирование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ДХ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 имени «Октябрьской Революци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 /ул. Октябрь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сквера (установка эстрады, карусели, МАФ, прокладка дорожек, резинового покрытия для баскетбольной площ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Южного округа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рджоникидзе, 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детской площадки (ограждение площадки, приобретение и установка МА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Южного округа</w:t>
            </w:r>
          </w:p>
        </w:tc>
      </w:tr>
    </w:tbl>
    <w:p>
      <w:pPr>
        <w:pStyle w:val="ConsPlusNormal"/>
        <w:spacing w:lineRule="auto" w:line="360"/>
        <w:ind w:firstLine="539"/>
        <w:jc w:val="right"/>
        <w:rPr/>
      </w:pPr>
      <w:r>
        <w:rPr/>
        <w:t xml:space="preserve">             </w:t>
      </w:r>
      <w:r>
        <w:rPr/>
        <w:t>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8. По избирательному округу № 13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1. Изложить строку 3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4"/>
        <w:gridCol w:w="3820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исполнения наказ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н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риентировочная 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pacing w:val="10"/>
                <w:szCs w:val="28"/>
                <w:shd w:fill="FFFFFF" w:val="clea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-ой Совхозный проезд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детской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овой площадки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(установка МА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Cs w:val="28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Южного округа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szCs w:val="28"/>
          <w:lang w:eastAsia="en-US"/>
        </w:rPr>
      </w:pPr>
      <w:r>
        <w:rPr/>
        <w:t>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зложить строку 4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4"/>
        <w:gridCol w:w="3820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исполнения наказ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н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риентировочная 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pacing w:val="10"/>
                <w:szCs w:val="28"/>
                <w:shd w:fill="FFFFFF" w:val="clea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АУ «Детский сад № 121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арагандинск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ные, монтажные работы, приобре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х средств, оборудования и материалов (ремонт туалетной комнаты с заменой сантехни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szCs w:val="28"/>
          <w:lang w:eastAsia="en-US"/>
        </w:rPr>
      </w:pPr>
      <w:r>
        <w:rPr/>
        <w:t>».</w:t>
      </w:r>
    </w:p>
    <w:p>
      <w:pPr>
        <w:pStyle w:val="Normal"/>
        <w:tabs>
          <w:tab w:val="clear" w:pos="720"/>
          <w:tab w:val="left" w:pos="729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зложить строку 16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4"/>
        <w:gridCol w:w="3820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исполнения наказ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н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ая 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о-получатель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pacing w:val="10"/>
                <w:szCs w:val="28"/>
                <w:shd w:fill="FFFFFF" w:val="clea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ДОАУ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«Детский сад  № 88»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Шевченко, 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основных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средств, оборудования, материалов, благоустройство территории (опиловка, вырубка аварийных деревьев, вывоз порубочного материал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Cs w:val="28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szCs w:val="28"/>
          <w:lang w:eastAsia="en-US"/>
        </w:rPr>
      </w:pPr>
      <w:r>
        <w:rPr/>
        <w:t>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ополнить  строкой 17 следующего содержа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4"/>
        <w:gridCol w:w="3820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исполнения наказ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н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ая 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pacing w:val="10"/>
                <w:szCs w:val="28"/>
                <w:shd w:fill="FFFFFF" w:val="clea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ДОАУ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«Детский сад № 59»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Ул. Карагандинская/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/>
              <w:t>ул.Совхозная, д. 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Приобретение основных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средств, оборудования, материалов, благоустройство территории (опиловка, вырубка аварийных деревьев, вывоз порубочного материал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Cs w:val="28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szCs w:val="28"/>
          <w:lang w:eastAsia="en-US"/>
        </w:rPr>
      </w:pPr>
      <w:r>
        <w:rPr/>
        <w:t>».</w:t>
      </w:r>
    </w:p>
    <w:p>
      <w:pPr>
        <w:pStyle w:val="Normal"/>
        <w:tabs>
          <w:tab w:val="clear" w:pos="720"/>
          <w:tab w:val="left" w:pos="729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ополнить  строкой 18 следующего содержа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4"/>
        <w:gridCol w:w="3994"/>
        <w:gridCol w:w="12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исполнения наказ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нака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ая 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pacing w:val="10"/>
                <w:szCs w:val="28"/>
                <w:shd w:fill="FFFFFF" w:val="clea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Дворец культуры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«Молодежный»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(пос.Нижнесакмарский»)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Оренбург,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. Дзержинского, 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Ремонтные, монтажные работы, приобретение основных 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средств, оборудования и материалов (линолеума), пошив костюм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Cs w:val="28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культуре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искусству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szCs w:val="28"/>
          <w:lang w:eastAsia="en-US"/>
        </w:rPr>
      </w:pPr>
      <w:r>
        <w:rPr/>
        <w:t>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9. По избирательному округу № 15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9.1. Столбец «Ориентировочная сумма (руб.)» строки 7 изложить в следующей редакции: «1 800 000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9.2. Дополнить строкой 11 в следующей редакции: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827"/>
        <w:gridCol w:w="1417"/>
        <w:gridCol w:w="1701"/>
      </w:tblGrid>
      <w:tr>
        <w:trPr>
          <w:trHeight w:val="2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24» </w:t>
            </w:r>
          </w:p>
          <w:p>
            <w:pPr>
              <w:pStyle w:val="S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черин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, экспертные, ремонтные работы, расчет пожарных рисков, огнезащитная обработка, приобретение основных средств, материалов, оборудования, благоустройство территории, опилов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ConsPlusNormal"/>
        <w:spacing w:lineRule="auto" w:line="360"/>
        <w:ind w:left="9360" w:hanging="0"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78E8D406221BDD878B1CAB6D9EE1ADCB941C74BF44B82B26F569BEBBE7D1CD49p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1:00Z</dcterms:created>
  <dc:creator>12345</dc:creator>
  <dc:description/>
  <cp:keywords/>
  <dc:language>en-US</dc:language>
  <cp:lastModifiedBy>Беляков Иван Владимирович</cp:lastModifiedBy>
  <cp:lastPrinted>2022-03-25T11:15:00Z</cp:lastPrinted>
  <dcterms:modified xsi:type="dcterms:W3CDTF">2022-03-25T07:39:00Z</dcterms:modified>
  <cp:revision>4</cp:revision>
  <dc:subject/>
  <dc:title> </dc:title>
</cp:coreProperties>
</file>