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09.09.2022 № 5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профессиональное мастерство, личный вклад в развитие ветеранского движения города Оренбурга, формирование у населения патриотического сознания и уважительного отношения к людям старшего поколения Мячевой Нине Николаевне – председателю Оренбургской городской общественной организации пенсионеров, инвалидов – ветеранов войн, труда, вооруженных сил и правоохранительных органов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9-07T13:10:00Z</cp:lastPrinted>
  <dcterms:modified xsi:type="dcterms:W3CDTF">2022-10-20T12:30:00Z</dcterms:modified>
  <cp:revision>68</cp:revision>
  <dc:subject/>
  <dc:title> </dc:title>
</cp:coreProperties>
</file>