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6480" w:right="4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6480" w:right="4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6480" w:right="4" w:hanging="0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u w:val="single"/>
        </w:rPr>
        <w:t>13.02.202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58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szCs w:val="28"/>
        </w:rPr>
        <w:t xml:space="preserve">об управлении по внутренней политике и внешним связям администрации города Оренбург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1. Управление по внутренней политике и внешним связям администрации города Оренбурга (далее - управление) является отраслевым (функциональным) органом Администрации города Оренбурга и находится       в непосредственном подчинении Главы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2. Управление руководствуется в своей деятельности общепризнанными принципами и нормами международного права, международными договорами Российской Федерации,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издаваемыми                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(Основным Законом), законами и иными нормативными правовыми актами Оренбургской области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город Оренбург», решениями, принятыми на местных референдумах, и иными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2. Полномочия (функции) управл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1. Управление обеспечивает формирование единой политики                     и механизмов эффективной работы в сфере международных                                 и внешнеэкономических связей, межрегионального и межмуниципального сотрудничества, внутренней политики, а также по взаимодействию Главы города Оренбурга, Администрации города Оренбурга с общественными, религиозными организациями, Общественной палатой муниципального образования «город Оренбург», органами территориального общественного самоуправления, с администрациями иных муниципальных образований, советами муниципальных образований и другими межмуниципальны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 Управление обладает следующими полномочиями (функциями)            в сфере международных и внешнеэкономических связей, межрегионального           и межмуниципального сотрудниче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1. Организует проведение мероприятий в рамках международных, внешнеэкономических связей, межрегионального и межмуниципального сотрудничества и контактов Главы города Оренбурга, Администрации города Оренбурга (протокольные мероприятия, приемы официальных делегаций, рабочие встречи, конгрессы, конференции и т.д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2. Обеспечивает участие в межмуниципальном сотрудничестве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3. Обеспечивает участие в деятельности международных организаций           в сфере межмуниципального сотрудничества в соответствии    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4. Обеспечивает участие в разработке и реализации проектов международных программ межмуниципального сотруднич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5. Осуществляет разработку, согласование с органом государственной власти Оренбургской области в порядке, установленном законом Оренбургской области, заключение, направление на регистрацию и опубликование соглашений об осуществлении международных и внешнеэкономических связей с органами местного самоуправления иностранных государ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6. Подготавливает и направляет в орган государственной власти Оренбургской области в соответствии с законом Оренбургской области информацию об осуществлении международных и внешнеэкономических связей органов местного самоуправления муниципального образования «город Оренбур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7. Формирует перечень соглашений об осуществлении международных и внешнеэкономических связей органов местного самоуправления муниципального образования «город Оренбург» в порядке, определенном Правительством Оренбургской области и направляет его в уполномоченный орган Оренбургской области в соответствии с законом Оренбург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8. Осуществляет анализ материалов (предложений) по вопросам международного, межрегионального, межмуниципального сотрудничества, поступающих в адрес Главы города Оренбурга, Администраци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2.9. Обеспечивает международную переписку Главы города Оренбурга, Администраци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10. Организует подготовку и проведение совещаний, проводимых                  в Администрации города Оренбурга по вопросам международного, межрегионального, межмуниципального сотруднич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2.2.11. Обеспечивает исполнение полномочий в сфере приграничного сотрудничества, предусмотр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07.2017               № 179-ФЗ «Об основах приграничного сотрудничеств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 Управление обладает следующими полномочиями (функциями)            по внутренней полити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.1. Принимает и рассматривает уведомления о проведении публичных мероприятий (митинги, шествия, пикетирования, демонстрации, собрания), принимает участие в проведении публичных мероприятий в целях оказания организатору публичного мероприятия содействия в его проведении                    в соответствии с законодательством Российской Федерации и муниципальными правовыми актам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2. Ведет реестр социально ориентированных некоммерческих организаций - получателей муниципальной поддерж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3. Проводит мониторинг деятельности общественных и религиозных организаций, органов территориального обществен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4. Разрабатывает и осуществляет меры, направленные на укрепление межнационального и межконфессионального согласия и профилактику межнациональных (межэтнических) конфликтов, в пределах своих полномочий, предусмотренных законодательством Российской Федерации, настоящим Положением и муниципальными правовыми актам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5. Координирует деятельность отраслевых (функциональных)                     и территориальных органов администрации города Оренбурга по реализации мер, направленных 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укрепление межнационального и межконфессионального согласия                    и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оддержку и развитие языков и культуры народов Российской Федерации, проживающих на территории муниципального образования «город Оренбург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реализацию прав национальных меньшинств, обеспечение социальной               и культурной адаптации мигра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6. Организует регистрацию уставов органов территориального общественного самоуправления и ведет учет их деятельности в соответствии              с муниципальными правовыми ак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3.7. Разрабатывает меры поддержки органов территориального обществен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.8. Осуществляет координацию организационного, правового, аналитического, информационного, документационного, финансового                    и материально-технического обеспечения деятельности Общественной палаты муниципального образования «город Оренбур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.9. Организует мероприятия по содействию избирательным комиссиям          в реализации их полномочий по подготовке и проведению выборов                     и референдумов на территории муниципального образования «город Оренбург» в пределах полномочий, установленных законодательством Российской Федерации для органов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4. Разрабатывает в пределах компетенции управления проекты муниципальных правовых актов Оренбургского городского Совета, Главы города Оренбурга, Администраци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5. Осуществляет взаимодействие с органами государственной власти, органами местного самоуправления и иными организациями всех форм собственности в пределах компетенции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6. Представляет информацию о деятельности управления для размещения на официальном интернет-портале города Оренбурга в соответствии                          с порядком, установленным муниципальным правовым ак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7. Обеспечивает в соответствии с законодательством Российской Федерации защиту персональных данных в пределах компетенции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8. Осуществляет мониторинг правоприменения муниципальных нормативных правовых актов в пределах компетенции управления в порядке, установленном муниципальным правовым ак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9. Проводит антикоррупционную экспертизу муниципальных нормативных правовых актов в пределах компетенции управления                          в соответствии с законодательством Российской Федерации и в установленном муниципальным правовым акт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10. Рассматривает письменные и устные обращения граждан                      и юридических лиц в пределах компетенции управления в порядке, установленном законодательства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11. Исполняет иные полномочия (функции), установленные муниципальными правовыми актами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3. Организация работы управл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 Управление возглавляет начальни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2. Начальник управления назначается на должность и освобождается               от должности Главой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3. Начальник управления вправ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3.1. Представлять управление во всех учреждениях и организациях                    в пределах компетенции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3.2. Вносить предложения Главе города Оренбурга о назначении                      и освобождении от должности работников управления, о применении к ним мер поощрения и взыск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4. Начальник управления определяет должностные обязанности работников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5. Начальник управления осуществляет иные полномочия (функции), установленные муниципальными правовыми актам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6. На время отсутствия начальника управления его обязанности исполняет заместитель начальника управления в соответствии                               с муниципальным правовым актом Администрации города Оренбур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7. Начальник управления несет ответственность за деятельность управления в целом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 недостоверность и несвоевременное представление установленной отчетности и другой информации в соответствии с действующим законодательством Российской Федерации и муниципальными правовыми актами Администрации города Оренбур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 ненадлежащее выполнение возложенных на управление полномочий (функций).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effect w:val="blinkBackgrou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RLAW390&amp;n=136126" TargetMode="External"/><Relationship Id="rId4" Type="http://schemas.openxmlformats.org/officeDocument/2006/relationships/hyperlink" Target="https://login.consultant.ru/link/?req=doc&amp;base=RLAW390&amp;n=136799&amp;dst=101537" TargetMode="External"/><Relationship Id="rId5" Type="http://schemas.openxmlformats.org/officeDocument/2006/relationships/hyperlink" Target="https://login.consultant.ru/link/?req=doc&amp;base=LAW&amp;n=37020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2:00Z</dcterms:created>
  <dc:creator>12345</dc:creator>
  <dc:description/>
  <cp:keywords/>
  <dc:language>en-US</dc:language>
  <cp:lastModifiedBy>Беляков Иван Владимирович</cp:lastModifiedBy>
  <cp:lastPrinted>2025-02-05T17:55:00Z</cp:lastPrinted>
  <dcterms:modified xsi:type="dcterms:W3CDTF">2025-02-16T07:51:00Z</dcterms:modified>
  <cp:revision>4</cp:revision>
  <dc:subject/>
  <dc:title> </dc:title>
</cp:coreProperties>
</file>