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2.09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93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.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3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2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3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4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08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е коды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Замена четырех остановочных пунктов на территории СНТ всех Дубков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1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Благоустройство и озеленение территории МКД: придомовая территория по ул. 8 Марта, д. 8, Челюскинцев, д. 14, пер. Почтовый, д. 11 и дворовая территория МКД по ул. 8 Марта, д. 8/ ул. Челюскинцев, д. 14 в г. Оренбурге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Благоустройство дворовой территории многоквартирного дома № 40/4 по пр. Гагарина в г. Оренбурге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Организация сквера и прилегающей территории на участке многоквартирных домов по ул. 8 Марта, д. 1а/пер. Алексеевский, д. 5, благоустройство прилегающей территории и проезжей части во дворе МКД по пер. Алексеевскому, д. 5 в г. Оренбурге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округов («Б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ул. 75 линия, дом № 2Д в г. Оренбурге»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2:00Z</dcterms:created>
  <dc:creator>vagapovareta</dc:creator>
  <dc:description/>
  <cp:keywords/>
  <dc:language>en-US</dc:language>
  <cp:lastModifiedBy>Бачурина Ольга Юрьевна</cp:lastModifiedBy>
  <cp:lastPrinted>2023-09-21T15:07:00Z</cp:lastPrinted>
  <dcterms:modified xsi:type="dcterms:W3CDTF">2023-09-25T07:18:00Z</dcterms:modified>
  <cp:revision>5</cp:revision>
  <dc:subject/>
  <dc:title>Приложение № 1</dc:title>
</cp:coreProperties>
</file>