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/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>с кадастров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ером 56:44:0311007:4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 xml:space="preserve">на основании постановления Главы города Оренбурга </w:t>
        <w:br/>
        <w:t xml:space="preserve">от ______ № ___ о проведении общественных обсуждений по проекту постановления Администрации города Оренбурга «О предоставлении разрешения на условно разрешенный вид использования земельного участка </w:t>
        <w:br/>
        <w:t xml:space="preserve">с кадастровым номером 56:44:0311007:459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311007:459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311007:459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и в газете «Вечерний Оренбург» от _________  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обращения Кутуева А.А., действующего                                     по доверенности от общества с ограниченной ответственностью «Специализированный застройщик «ЛистСити», от 26.05.2022: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Cs w:val="28"/>
        </w:rPr>
        <w:t xml:space="preserve">1. Предоставить обществу с ограниченной ответственностью «Специализированный застройщик «ЛистСити» разрешение 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с кадастровым номером 56:44:0311007:459 площадью 1162 +/- 12 кв. м, расположенного                               в территориальной зоне «Ж.4» – зона застройки домами смешанной этажности в зоне выборочной реконструкции по адресу: Оренбургская область, г. Оренбург, ул. Юркина: магазины (размещение объектов капитального строительства, предназначенных для продажи товаров, торговая площадь которых составляет до 5000 кв.м), </w:t>
      </w:r>
      <w:r>
        <w:rPr/>
        <w:t>код 4.4 приложения               к приказу Федеральной службы государственной регистрации, кадастра                  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Оренбурга</w:t>
      </w:r>
      <w:r>
        <w:rPr>
          <w:szCs w:val="28"/>
          <w:lang w:val="ru-RU"/>
        </w:rPr>
        <w:t xml:space="preserve">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2:00Z</dcterms:created>
  <dc:creator>zubkovadavl</dc:creator>
  <dc:description/>
  <cp:keywords/>
  <dc:language>en-US</dc:language>
  <cp:lastModifiedBy>Волненко Евгения Максимовна</cp:lastModifiedBy>
  <cp:lastPrinted>2022-07-04T14:21:00Z</cp:lastPrinted>
  <dcterms:modified xsi:type="dcterms:W3CDTF">2022-07-04T09:21:00Z</dcterms:modified>
  <cp:revision>159</cp:revision>
  <dc:subject/>
  <dc:title>                                               </dc:title>
</cp:coreProperties>
</file>