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12.11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№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u w:val="single"/>
        </w:rPr>
        <w:t>2141-п</w:t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ренбурга  от 19.07.2021 № 1409-п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1.1  статьи 51.1 Градостроительного кодекса Российской Федерации,  пунктом 26 части 1 статьи 16 Федерального закона от  06.10.2003 № 131-ФЗ «Об общих принципах организации местного самоуправления в Российской Федерации», пунктом 29 части 2 статьи 8, пунктом 4 части 1 статьи 33, пунктом 2 части 20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ренбурга                            от 19.07.2021 № 1409-п «Об утверждении Административного регламента предоставления муниципальной услуги «Направление уведомления                           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                         и допустимости (или недопустимости) размещения объекта индивидуального жилищного строительства или садового дома на земельном участке»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иложении к постановлению  пункт 16 дополнить подпунктом 5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5) через государственную информационную систему обеспечения градостроительной деятельности с функциями автоматизированной информационно-аналитической поддержки осуществления полномочий                      в области градостроительной деятельност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города Оренбурга                                                                   С.А. Салм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51</Words>
  <Characters>2352</Characters>
  <CharactersWithSpaces>2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1-10-19T14:51:00Z</cp:lastPrinted>
  <dcterms:modified xsi:type="dcterms:W3CDTF">2021-11-12T12:17:00Z</dcterms:modified>
  <cp:revision>1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онова Марина Александровна</vt:lpwstr>
  </property>
</Properties>
</file>