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Грипп – это инфекционное заболевание, которое ежегодно поражает до 10-15% населения страны. Вирус гриппа передается от человека к человеку очень легко: при разговоре, кашле, чихании. Риск заболеть есть у кажд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пневмония, бронхит, поражение сердечно - сосудистой и центральной нервной систем, почек. Именно эти осложнения и являются непосредственной причиной смерти после перенесенного грип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Всемирной организацией здравоохранения (ВОЗ) вакцинация признана самым эффективным способом профилактики гриппа. Она снижает заболеваемость на 70-90%. Для достижения значительного эффекта от вакцинации должно быть иммунизировано около 70% работающих в коллективе. Так формируется коллективный иммун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Если привитый человек и заболеет гриппом, то он защищен от тяжелых осложнений. Да и само заболевание протекает гораздо лег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Иммунитет от вакцины формируется в среднем на год. Для формирования иммунитета после прививки организму требуется около 2 месяцев, поэтому сроки проведения вакцинации: ежегодно в сентябре-ноябр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Бесплатная иммунизация против гриппа проводится согласно Национальному календарю за счёт средств федераль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Категория лиц, не вошедших в Национальный календарь профилактических прививок, прививается за счет средств работодателя, либо за собственные средства в поликлинике по месту прикрепления после консультации вр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eastAsia="ru-RU"/>
        </w:rPr>
        <w:t>Дополнительную информацию можно получить у специалистов отдела по охране здоровья граждан управления по социальной политике администрации города Оренбурга по телефону: (3532) 30-45-06</w:t>
      </w: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8:00Z</dcterms:created>
  <dc:creator>СЕРГЕЙ</dc:creator>
  <dc:description/>
  <dc:language>en-US</dc:language>
  <cp:lastModifiedBy>СЕРГЕЙ</cp:lastModifiedBy>
  <dcterms:modified xsi:type="dcterms:W3CDTF">2022-05-24T10:39:00Z</dcterms:modified>
  <cp:revision>1</cp:revision>
  <dc:subject/>
  <dc:title/>
</cp:coreProperties>
</file>