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</w:rPr>
              <w:t>____________№ 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, от 11.01.2022 № 19, от 07.02.2022 № 27, от 01.03.2022       № 40, от 07.04.2022 № 45, от 07.06.2022 № 56, от 01.07.2022 № 63,                  от 01.08.2022 № 70, от 31.08.2022 № 78, от 12.10.2022 № 92) измен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приказу от _________ № ___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риложению к приказу от 20.08.2021 № 72 дополнить строками со следующими кодами целевых статей и их наименованиями: 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2002S805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2002S805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в г. Оренбурге)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2002S805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проезда Северного и Загородного шоссе в г. Оренбурге)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2002S8053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, соединяющей ул. Гаранькина и Загородного шоссе в г. Оренбурге (вокруг жилого комплекса «Возрождение»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2006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сновное мероприятие «Мероприятия в сфере организации дорожного движения и обеспечения его безопасности на автомобильных дорогах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20067022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ероприятия, выполняемые МБУ «ЦОДД» в сфере архитектуры, инженерно-технического проектирования в промышленности и строительстве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60EВ000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60EВ5179F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Иные межбюджетные трансферты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0005D006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Расходы за счет дотации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2:00Z</dcterms:created>
  <dc:creator>radik</dc:creator>
  <dc:description/>
  <cp:keywords/>
  <dc:language>en-US</dc:language>
  <cp:lastModifiedBy>Денисова Алевтина Анатольевна</cp:lastModifiedBy>
  <cp:lastPrinted>2022-12-28T10:21:00Z</cp:lastPrinted>
  <dcterms:modified xsi:type="dcterms:W3CDTF">2022-12-28T06:22:00Z</dcterms:modified>
  <cp:revision>5</cp:revision>
  <dc:subject/>
  <dc:title>                            </dc:title>
</cp:coreProperties>
</file>