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0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№ </w:t>
      </w:r>
      <w:r>
        <w:rPr>
          <w:szCs w:val="28"/>
        </w:rPr>
        <w:t>1545-п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firstLine="862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418013:3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27.07.2023 № 68-п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6:44:0418013:33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</w:t>
        <w:br/>
        <w:t>«</w:t>
      </w:r>
      <w:r>
        <w:rPr>
          <w:kern w:val="2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6:44:0418013:33</w:t>
      </w:r>
      <w:r>
        <w:rPr>
          <w:szCs w:val="28"/>
        </w:rPr>
        <w:t xml:space="preserve">» от 17.08.2023,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<w:br/>
        <w:t>для земельного участка с кадастровым номером 56:44:0418013:33, публикаций в газете «Вечерний Оренбург» от 02.08.2023 № 56, от 23.08.2023 № 60, заявления Вербовского С.В. от 14.06.202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 xml:space="preserve">Предоставить Вербовскому Сергею Владимировичу разрешение </w:t>
        <w:br/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6:44:0418013:33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площадью 340 +/- 6 кв. м, местоположение: Оренбургская область, город Оренбург, улица Лермонтова, на земельном участке расположен индивидуальный жилой дом № 21А, </w:t>
        <w:br/>
      </w:r>
      <w:r>
        <w:rPr>
          <w:rFonts w:eastAsia="Calibri"/>
          <w:szCs w:val="28"/>
        </w:rPr>
        <w:t>в части минимального отступа от границ земельного участка с кадастровым номером 56:44:0418013:31 на 1,5 метра, земельного участка с кадастровым номером 56:44:0418013:32 на 1,5 ме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right="-2" w:firstLine="720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публикованию в газете </w:t>
        <w:br/>
        <w:t>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4:00Z</dcterms:created>
  <dc:creator>zubkovadavl</dc:creator>
  <dc:description/>
  <cp:keywords/>
  <dc:language>en-US</dc:language>
  <cp:lastModifiedBy>Девина Наталья Игоревна</cp:lastModifiedBy>
  <cp:lastPrinted>2023-09-11T15:24:00Z</cp:lastPrinted>
  <dcterms:modified xsi:type="dcterms:W3CDTF">2023-09-12T05:24:00Z</dcterms:modified>
  <cp:revision>2</cp:revision>
  <dc:subject/>
  <dc:title>                                               </dc:title>
</cp:coreProperties>
</file>