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right="-426" w:hanging="0"/>
        <w:jc w:val="both"/>
        <w:rPr/>
      </w:pPr>
      <w:r>
        <w:rPr>
          <w:sz w:val="28"/>
          <w:szCs w:val="28"/>
        </w:rPr>
        <w:t>_17.07.2025____________                                                                № 1495-п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существенных условий муниципального </w:t>
        <w:br/>
        <w:t>контракта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частью 65.1 статьи 112 Федерального закона</w:t>
        <w:br/>
        <w:t xml:space="preserve">от 05.04.2013 № 44-ФЗ «О контрактной системе в сфере закупок товаров, </w:t>
        <w:br/>
        <w:t xml:space="preserve">работ, услуг для обеспечения государственных и муниципальных нужд», </w:t>
        <w:br/>
        <w:t xml:space="preserve">руководствуясь пунктом 4 части 1 статьи 33, частью 23 статьи 35 Устава </w:t>
        <w:br/>
        <w:t xml:space="preserve">муниципального образования «город Оренбург», принятого решением </w:t>
        <w:br/>
        <w:t>Оренбургского городского Совета от 28.04.2015 № 10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существенные условия муниципального контракта для обеспечения муниципальных нужд согласно приложению.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Южного округа города Оренбурга </w:t>
        <w:br/>
        <w:t xml:space="preserve">заключить дополнительное соглашение к муниципальному контракту </w:t>
        <w:br/>
        <w:t>с учетом изменений, указанных в приложении к настоящему постановлению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Интернет-портале города Оренбурга.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города Оренбурга</w:t>
        <w:tab/>
        <w:tab/>
        <w:t xml:space="preserve">      </w:t>
        <w:tab/>
        <w:tab/>
        <w:t xml:space="preserve">     </w:t>
        <w:tab/>
        <w:tab/>
        <w:t xml:space="preserve">    В.П. Объедков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ConsNonformat"/>
        <w:widowControl/>
        <w:ind w:right="0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TextBody"/>
        <w:spacing w:before="0" w:after="0"/>
        <w:ind w:right="-3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spacing w:before="0" w:after="0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условий муниципального контракта для обеспечения муниципальных нужд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552"/>
        <w:gridCol w:w="1984"/>
        <w:gridCol w:w="1418"/>
        <w:gridCol w:w="6237"/>
      </w:tblGrid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дентификационный код закупки (ИКЗ),</w:t>
            </w:r>
          </w:p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, подлежащие изменению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го округа города Оре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КЗ </w:t>
            </w:r>
            <w:r>
              <w:rPr>
                <w:sz w:val="22"/>
                <w:szCs w:val="22"/>
                <w:shd w:fill="FFFFFF" w:val="clear"/>
              </w:rPr>
              <w:t xml:space="preserve">253561005006556100100100200014334244, </w:t>
              <w:br/>
              <w:t>№ 0153300066925000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45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стекол на остановочных павиль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1. </w:t>
            </w:r>
            <w:r>
              <w:rPr>
                <w:sz w:val="22"/>
                <w:szCs w:val="22"/>
              </w:rPr>
              <w:t xml:space="preserve">Сумма цен единиц Работ подлежит изменению и </w:t>
            </w:r>
            <w:r>
              <w:rPr>
                <w:sz w:val="22"/>
                <w:szCs w:val="22"/>
                <w:lang w:eastAsia="en-US" w:bidi="en-US"/>
              </w:rPr>
              <w:t xml:space="preserve">составляет 37 872 (тридцать семь тысяч восемьсот семьдесят два) рубля 00 копеек. </w:t>
            </w:r>
            <w:r>
              <w:rPr>
                <w:sz w:val="22"/>
                <w:szCs w:val="22"/>
              </w:rPr>
              <w:t>Оплата выполненных Работ осуществляется по цене единицы Работы исходя из объема фактически выполненных Работ, но в размере, не превышающем максимального значения цены Контракта.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2. Объем работ, указанных в описании объекта закупки (приложение № 1 к муниципальному контракту), подлежит измен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80010</wp:posOffset>
                      </wp:positionV>
                      <wp:extent cx="3957320" cy="2536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53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832"/>
                                    <w:gridCol w:w="1276"/>
                                    <w:gridCol w:w="1423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ена за единицу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на стекла, закал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иплекс 6+6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10 62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10 626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на стекла, закаленное 6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3 7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3 78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на стекла, закаленное 1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 6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 66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на стекла, закал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иплекс 4+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 2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 2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3" w:right="-25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на стекла, закаленное 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4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5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2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5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37 872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199.75pt;mso-wrap-distance-left:9pt;mso-wrap-distance-right:9pt;mso-wrap-distance-top:0pt;mso-wrap-distance-bottom:0pt;margin-top:6.3pt;mso-position-vertical-relative:text;margin-left:-2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832"/>
                              <w:gridCol w:w="1276"/>
                              <w:gridCol w:w="1423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за единицу, руб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стекла, закал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плекс 6+6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 626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 6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стекла, закаленное 6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 780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 7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стекла, закаленное 10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660.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6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стекла, закал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плекс 4+4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226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3" w:right="-25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стекла, закаленное 4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4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8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2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7 872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1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3:00Z</dcterms:created>
  <dc:creator>User</dc:creator>
  <dc:description/>
  <cp:keywords/>
  <dc:language>en-US</dc:language>
  <cp:lastModifiedBy>Девина Наталья Игоревна</cp:lastModifiedBy>
  <cp:lastPrinted>2025-05-05T09:21:00Z</cp:lastPrinted>
  <dcterms:modified xsi:type="dcterms:W3CDTF">2025-07-23T05:03:00Z</dcterms:modified>
  <cp:revision>2</cp:revision>
  <dc:subject/>
  <dc:title> </dc:title>
</cp:coreProperties>
</file>