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00"/>
      </w:tblGrid>
      <w:tr>
        <w:trPr>
          <w:trHeight w:val="867" w:hRule="atLeast"/>
          <w:cantSplit w:val="true"/>
        </w:trPr>
        <w:tc>
          <w:tcPr>
            <w:tcW w:w="4613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0875"/>
                  <wp:effectExtent l="0" t="0" r="0" b="0"/>
                  <wp:docPr id="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1" w:hRule="atLeast"/>
        </w:trPr>
        <w:tc>
          <w:tcPr>
            <w:tcW w:w="4613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753870</wp:posOffset>
                      </wp:positionV>
                      <wp:extent cx="2778125" cy="228600"/>
                      <wp:effectExtent l="5080" t="5080" r="508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8120" cy="228600"/>
                                <a:chOff x="0" y="0"/>
                                <a:chExt cx="27781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812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5pt;margin-top:138.1pt;width:218.7pt;height:17.95pt" coordorigin="-99,2762" coordsize="4374,359">
                      <v:line id="shape_0" from="-99,2762" to="-99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68,2762" to="4275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76,2762" to="4276,3121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-99,2762" to="108,2762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sz w:val="14"/>
              </w:rPr>
            </w:pPr>
            <w:r>
              <w:rPr>
                <w:b/>
                <w:bCs/>
              </w:rPr>
              <w:t xml:space="preserve">НАЧАЛЬНИК ФИНАНСОВОГО </w:t>
            </w:r>
            <w:r>
              <w:rPr>
                <w:b/>
                <w:bCs/>
                <w:szCs w:val="28"/>
              </w:rPr>
              <w:t xml:space="preserve">УПРАВ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left="-32"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  <w:u w:val="single"/>
              </w:rPr>
              <w:t>25.01.2024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я в приказ                            от 09.01.2024 № 2</w:t>
            </w:r>
          </w:p>
        </w:tc>
        <w:tc>
          <w:tcPr>
            <w:tcW w:w="4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1" w:leader="none"/>
                <w:tab w:val="left" w:pos="4718" w:leader="none"/>
              </w:tabs>
              <w:snapToGrid w:val="false"/>
              <w:ind w:left="703" w:right="318" w:hanging="0"/>
              <w:rPr>
                <w:b/>
                <w:b/>
                <w:bCs/>
                <w:sz w:val="28"/>
                <w:szCs w:val="24"/>
                <w:lang w:val="en-US" w:eastAsia="en-US"/>
              </w:rPr>
            </w:pPr>
            <w:r>
              <w:rPr>
                <w:b/>
                <w:bCs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96850</wp:posOffset>
                      </wp:positionV>
                      <wp:extent cx="2766060" cy="179070"/>
                      <wp:effectExtent l="5080" t="508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6240" cy="178920"/>
                                <a:chOff x="0" y="0"/>
                                <a:chExt cx="276624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448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6240" y="0"/>
                                  <a:ext cx="0" cy="17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15.5pt;width:217.8pt;height:14.05pt" coordorigin="540,310" coordsize="4356,281">
                      <v:line id="shape_0" from="540,310" to="540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9,310" to="4895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7,310" to="4897,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310" to="746,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абзацем 6 подпункта 1.1 постановления Администрации города Оренбурга от 27.12.2023 № 2267-п «Об особенностях исполнения бюджета города Оренбурга в 2024 году», </w:t>
      </w:r>
      <w:r>
        <w:rPr>
          <w:sz w:val="27"/>
          <w:szCs w:val="27"/>
        </w:rPr>
        <w:t>п р и к а з ы в а ю</w:t>
      </w:r>
      <w:r>
        <w:rPr>
          <w:bCs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Fonts w:eastAsia="Calibri"/>
          <w:bCs/>
          <w:sz w:val="28"/>
          <w:szCs w:val="28"/>
        </w:rPr>
        <w:t xml:space="preserve">Внести в приказ финансового управления администрации города Оренбурга от 09.01.2024 № 2 «Об утверждении формы отчета о наличии вакантных должностей в муниципальных учреждениях (организациях) города Оренбурга» изменение, изложив приложение к приказу </w:t>
      </w:r>
      <w:r>
        <w:rPr>
          <w:bCs/>
          <w:sz w:val="28"/>
          <w:szCs w:val="28"/>
        </w:rPr>
        <w:t>в новой редакции, согласно прилож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ю исполнения настоящего приказа возложить на главных распорядителей бюджетных средств города Оренбург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бюджетного отдела                                                   Р.Г. Абду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розова Наталья Вячеслав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532) 98-74-19</w:t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tabs>
          <w:tab w:val="clear" w:pos="720"/>
          <w:tab w:val="left" w:pos="709" w:leader="none"/>
        </w:tabs>
        <w:ind w:righ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  ____ 2024 ______________ Е.А. Руб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ind w:right="1" w:hanging="0"/>
        <w:jc w:val="both"/>
        <w:rPr/>
      </w:pPr>
      <w:r>
        <w:rPr>
          <w:sz w:val="28"/>
          <w:szCs w:val="28"/>
        </w:rPr>
        <w:t>Разослано: бюджетный отдел, отдел финансирования муниципальных учреждений, отраслевые (функциональные) и территориальные органы Администрации города Оренбурга (по списку), Оренбургский городской Сов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4"/>
        <w:gridCol w:w="1418"/>
        <w:gridCol w:w="1580"/>
        <w:gridCol w:w="121"/>
        <w:gridCol w:w="1580"/>
        <w:gridCol w:w="121"/>
        <w:gridCol w:w="1375"/>
        <w:gridCol w:w="326"/>
        <w:gridCol w:w="850"/>
        <w:gridCol w:w="284"/>
        <w:gridCol w:w="1700"/>
      </w:tblGrid>
      <w:tr>
        <w:trPr>
          <w:trHeight w:val="11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551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551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к приказу                         от </w:t>
            </w:r>
            <w:r>
              <w:rPr>
                <w:color w:val="000000"/>
                <w:sz w:val="28"/>
                <w:szCs w:val="28"/>
                <w:u w:val="single"/>
              </w:rPr>
              <w:t>25.01.2024</w:t>
            </w:r>
            <w:r>
              <w:rPr>
                <w:color w:val="000000"/>
                <w:sz w:val="28"/>
                <w:szCs w:val="28"/>
              </w:rPr>
              <w:t xml:space="preserve">  №  </w:t>
            </w:r>
            <w:r>
              <w:rPr>
                <w:color w:val="000000"/>
                <w:sz w:val="28"/>
                <w:szCs w:val="28"/>
                <w:u w:val="single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</w:t>
            </w:r>
          </w:p>
        </w:tc>
      </w:tr>
      <w:tr>
        <w:trPr>
          <w:trHeight w:val="915" w:hRule="atLeast"/>
        </w:trPr>
        <w:tc>
          <w:tcPr>
            <w:tcW w:w="1034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наличии вакантных должностей в муниципальных учреждениях (организациях) города Оренбурга, оплата труда которых финансируется за счет средств                        местного бюджета, по состоянию на _________20_____ года</w:t>
            </w:r>
          </w:p>
        </w:tc>
      </w:tr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, утвержденная штатным расписание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ки занят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______20____, (шт.ед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списочная численность на _____.20____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чел.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вакантных должностей на________20_____, (шт.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.ч. должности, которые вакантны                  в течение                        6 месяцев                   и более</w:t>
            </w:r>
          </w:p>
        </w:tc>
      </w:tr>
      <w:tr>
        <w:trPr>
          <w:trHeight w:val="41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709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меститель начальника управления – </w:t>
      </w:r>
    </w:p>
    <w:p>
      <w:pPr>
        <w:pStyle w:val="Normal"/>
        <w:ind w:left="-709" w:right="-143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чальник бюджетного отдела                                                               Р.Г. Абдувалиева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1" w:gutter="0" w:header="11" w:top="709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325" cy="146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32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7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851" w:firstLine="709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ind w:right="851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6:00Z</dcterms:created>
  <dc:creator>478_1</dc:creator>
  <dc:description/>
  <cp:keywords/>
  <dc:language>en-US</dc:language>
  <cp:lastModifiedBy>Коломиец Елена Александровна</cp:lastModifiedBy>
  <cp:lastPrinted>2024-01-25T17:00:00Z</cp:lastPrinted>
  <dcterms:modified xsi:type="dcterms:W3CDTF">2024-01-25T12:06:00Z</dcterms:modified>
  <cp:revision>39</cp:revision>
  <dc:subject/>
  <dc:title> </dc:title>
</cp:coreProperties>
</file>