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1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495</wp:posOffset>
                      </wp:positionV>
                      <wp:extent cx="2635885" cy="708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внесении   изменения   в  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.10.2021 №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55.8pt;mso-wrap-distance-left:9.05pt;mso-wrap-distance-right:9.05pt;mso-wrap-distance-top:0pt;mso-wrap-distance-bottom:0pt;margin-top: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  изменения   в   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0.2021 №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Style15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                                            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29.10.2021 № 90 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    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804"/>
      </w:tblGrid>
      <w:tr>
        <w:trPr>
          <w:trHeight w:val="162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-29845</wp:posOffset>
                      </wp:positionV>
                      <wp:extent cx="2722880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1.01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4pt;height:60.05pt;mso-wrap-distance-left:9.05pt;mso-wrap-distance-right:9.05pt;mso-wrap-distance-top:0pt;mso-wrap-distance-bottom:0pt;margin-top:-2.35pt;mso-position-vertical-relative:text;margin-left:2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29.10.2021 № 90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79" w:hanging="0"/>
              <w:rPr/>
            </w:pPr>
            <w:r>
              <w:rPr>
                <w:sz w:val="28"/>
                <w:szCs w:val="28"/>
              </w:rPr>
              <w:t>1. Код подвида по виду доходов</w:t>
            </w:r>
          </w:p>
          <w:p>
            <w:pPr>
              <w:pStyle w:val="Heading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(акция «Посади дерево» в парке на пересечении ул. Чкалова и ул. Степана Разина (ул. Степана Разина, 16)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804"/>
      </w:tblGrid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(благоустройство и озеленение территории «Аллея детства» по ул. Степана Разина вниз от ул.Чкалова до ул.Карла Маркса)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 управления    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0:00Z</dcterms:created>
  <dc:creator>vagapovareta</dc:creator>
  <dc:description/>
  <cp:keywords/>
  <dc:language>en-US</dc:language>
  <cp:lastModifiedBy>Бачурина Ольга Юрьевна</cp:lastModifiedBy>
  <cp:lastPrinted>2022-02-01T17:21:00Z</cp:lastPrinted>
  <dcterms:modified xsi:type="dcterms:W3CDTF">2022-02-02T10:18:00Z</dcterms:modified>
  <cp:revision>10</cp:revision>
  <dc:subject/>
  <dc:title>Приложение № 1</dc:title>
</cp:coreProperties>
</file>