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332015:3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18.03.2025 № 24-п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332015:377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332015:377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332015:377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Габбасова Р.Ш., действующего по доверенности от имени Гупаловой Н.А., от 04.12.2024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Предоставить Гупаловой Надежде Александровне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</w:rPr>
        <w:t>56:44:0332015:377</w:t>
      </w:r>
      <w:r>
        <w:rPr>
          <w:szCs w:val="28"/>
        </w:rPr>
        <w:t xml:space="preserve"> площадью 357 +/- 7 кв. м, </w:t>
        <w:br/>
        <w:t>расположенного по адресу: Российская Федерация, Оренбургская область, город Оренбург городской округ, город Оренбург, улица Полтавская, земельный участок № 32:</w:t>
      </w:r>
      <w:r>
        <w:rPr/>
        <w:t xml:space="preserve"> магазины (размещение объектов капитального строительства, </w:t>
        <w:tab/>
        <w:t>предназначенных для продажи товаров, торговая площадь которых составляет до 5000 кв. м), код 4.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.</w:t>
      </w:r>
      <w:r>
        <w:rPr>
          <w:kern w:val="2"/>
          <w:szCs w:val="28"/>
        </w:rPr>
        <w:t xml:space="preserve"> </w:t>
      </w: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 w:eastAsia="ru-RU"/>
        </w:rPr>
      </w:pPr>
      <w:r>
        <w:rPr>
          <w:spacing w:val="-3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 w:eastAsia="ru-RU"/>
        </w:rPr>
      </w:pPr>
      <w:r>
        <w:rPr>
          <w:spacing w:val="-3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Первый заместитель</w:t>
        <w:br/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5-02-17T10:39:00Z</cp:lastPrinted>
  <dcterms:modified xsi:type="dcterms:W3CDTF">2025-03-26T12:42:00Z</dcterms:modified>
  <cp:revision>17</cp:revision>
  <dc:subject/>
  <dc:title>                                               </dc:title>
</cp:coreProperties>
</file>