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008"/>
      </w:tblGrid>
      <w:tr>
        <w:trPr>
          <w:trHeight w:val="867" w:hRule="atLeast"/>
          <w:cantSplit w:val="true"/>
        </w:trPr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1" w:hRule="atLeast"/>
        </w:trPr>
        <w:tc>
          <w:tcPr>
            <w:tcW w:w="4613" w:type="dxa"/>
            <w:tcBorders/>
          </w:tcPr>
          <w:p>
            <w:pPr>
              <w:pStyle w:val="Normal"/>
              <w:snapToGrid w:val="false"/>
              <w:ind w:right="-31"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753870</wp:posOffset>
                      </wp:positionV>
                      <wp:extent cx="2506345" cy="228600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6320" cy="228600"/>
                                <a:chOff x="0" y="0"/>
                                <a:chExt cx="25063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63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138.1pt;width:197.3pt;height:17.95pt" coordorigin="329,2762" coordsize="3946,359">
                      <v:line id="shape_0" from="329,2762" to="329,31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88,2762" to="4274,27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76,2762" to="4276,31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9,2762" to="515,27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-32" w:firstLine="709"/>
              <w:rPr>
                <w:sz w:val="24"/>
              </w:rPr>
            </w:pPr>
            <w:r>
              <w:rPr>
                <w:sz w:val="24"/>
              </w:rPr>
              <w:t>ФИНАНСОВОЕ УПРАВЛЕНИЕ</w:t>
            </w:r>
          </w:p>
          <w:p>
            <w:pPr>
              <w:pStyle w:val="Normal"/>
              <w:spacing w:lineRule="auto" w:line="264"/>
              <w:ind w:left="-32" w:right="-100" w:firstLine="70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__________________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4"/>
                <w:szCs w:val="24"/>
              </w:rPr>
              <w:t>№ _______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4"/>
                <w:szCs w:val="24"/>
              </w:rPr>
              <w:t xml:space="preserve">О внесении изменения в приказ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т 09.12.2020 № 95</w:t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firstLine="709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6850</wp:posOffset>
                      </wp:positionV>
                      <wp:extent cx="2766060" cy="179070"/>
                      <wp:effectExtent l="5080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6240" cy="178920"/>
                                <a:chOff x="0" y="0"/>
                                <a:chExt cx="276624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624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5.5pt;width:217.8pt;height:14.05pt" coordorigin="540,310" coordsize="4356,281">
                      <v:line id="shape_0" from="540,310" to="540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9,310" to="4895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7,310" to="4897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10" to="746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783" w:firstLine="70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Правительства Российской Федерации от 25.01.2022 № 40 «О внесении изменений в общие </w:t>
      </w:r>
      <w:r>
        <w:rPr>
          <w:sz w:val="28"/>
          <w:szCs w:val="28"/>
        </w:rPr>
        <w:t xml:space="preserve">требования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и признании утратившим силу пункта 2 изменений, которые вносятся в общие требования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х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17.08.2020 № 1492», </w:t>
      </w:r>
      <w:r>
        <w:rPr>
          <w:spacing w:val="2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е в Типовую форму договора (соглашения) о предоставлении субсидии из бюджета города Оренбурга на иные цели, в том числе дополнительных соглашений к указанному соглашению, предусматривающих внесение в него изменений или его расторжение, утвержденную приказом финансового управления администрации города Оренбурга от 09.12.2020 № 95 «О реализации постановления Правительства Российской Федерации от 22.02.2020 № 203» (в ред. от 02.06.2021 № 55, от 24.02.2022 № 30), изложив 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Значения результатов предоставления субсидии и показателей, необходимых для достижения результатов предоставления субсидии» в новой редакции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Значения результатов предоставления субсидии и показателей, необходимых для достижения результатов предоставления субсид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3.1. __________________________________________________________</w:t>
      </w:r>
    </w:p>
    <w:p>
      <w:pPr>
        <w:pStyle w:val="Normal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(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государственных (муниципальных) программ (при наличии в государственных (муниципальных) программах результатов реализации таких программ), указанных в </w:t>
      </w:r>
      <w:hyperlink r:id="rId4">
        <w:r>
          <w:rPr>
            <w:rStyle w:val="InternetLink"/>
            <w:sz w:val="24"/>
            <w:szCs w:val="24"/>
          </w:rPr>
          <w:t>подпункте «б» пункта 3</w:t>
        </w:r>
      </w:hyperlink>
      <w:r>
        <w:rPr>
          <w:sz w:val="24"/>
          <w:szCs w:val="24"/>
        </w:rPr>
        <w:t xml:space="preserve"> общих требований (в случае если субсидия предоставляется в целях реализации таких программ, проектов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*3.2 План мероприятий по достижению результатов предоставления субсидии формируется в соответствие и по форме, утвержденной приказом Министерства финансов Российской Федерации от 29.09.2021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*3.3. Муниципальное учреждение обязано ________________________ в срок, не позднее _________ числа _______________________ следующего за отчетным периодом представить Учредителю отчетность о достижении результатов, указанных в </w:t>
      </w:r>
      <w:hyperlink r:id="rId5">
        <w:r>
          <w:rPr>
            <w:rStyle w:val="InternetLink"/>
            <w:sz w:val="28"/>
            <w:szCs w:val="28"/>
          </w:rPr>
          <w:t>подпункте «ж» пункта 4</w:t>
        </w:r>
      </w:hyperlink>
      <w:r>
        <w:rPr>
          <w:sz w:val="28"/>
          <w:szCs w:val="28"/>
        </w:rPr>
        <w:t xml:space="preserve"> общих требований, пункте 3.1 Соглашения, отчетность о реализации плана мероприятий по достижению результатов предоставления субсидии, иных показателей (при их установлении) и отчетности об осуществлении расходов, источником финансового обеспечения которых является Субсидия, по форме, установленной муниципальным правовым актом о предоставлении Субсид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редитель вправе установить в Соглашении дополнительные формы представления Муниципальным учреждением указанной отчетности и сроки их представления.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рганизацию исполнения настоящего приказа возложить на органы, осуществляющие функции и полномочия учредител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                                                                 О.И. Анисимов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Ерёмина Елена Евгеньевна</w:t>
      </w:r>
    </w:p>
    <w:p>
      <w:pPr>
        <w:pStyle w:val="Normal"/>
        <w:autoSpaceDE w:val="fals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8(3532) 98-73-34</w:t>
      </w:r>
    </w:p>
    <w:p>
      <w:pPr>
        <w:pStyle w:val="Normal"/>
        <w:autoSpaceDE w:val="false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отраслевых (функциональных) и территориальных органов администрации города Оренбурга, должностных лиц Администрации города Оренбурга для ознакомления с приказом финансового управлен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Управление по гражданской обороне, чрезвычайным ситуациям и пожарной безопасности администрации города Оренбург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Управление по информационной политике администрации города Оренбург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Управление жилищно-коммунального хозяйства администрации города Оренбург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Управление строительства и дорожного хозяйства администрации города Оренбург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Управление молодежной политики администрации города Оренбург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Управление образования администрации города Оренбург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Управление по культуре и искусству администрации города Оренбург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Управление по социальной политике администрации города Оренбург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Комитет по физической культуре и спорту администрации города Оренбург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 Управление по правовым вопросам администрации города Оренбург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 Заместитель Главы города Оренбурга – руководитель аппарата администрации города Оренбург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680" w:gutter="0" w:header="306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firstLine="709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character" w:styleId="1">
    <w:name w:val="Заголовок 1 Знак"/>
    <w:qFormat/>
    <w:rPr>
      <w:b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ind w:right="851" w:firstLine="709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E47319F5A6C0200BEB5C6E271C405EF1708385BB7BB09177F7096D4988829F89D02B275FC31651Fc425J" TargetMode="External"/><Relationship Id="rId4" Type="http://schemas.openxmlformats.org/officeDocument/2006/relationships/hyperlink" Target="consultantplus://offline/ref=09EF6381353465E0D67B9B0D5C3A9AB4F03F3563ABB7E48194A39E5FDD6DFDAEF102109470CA7062BBFEA0B63694B557AF37C86744AD0114CDfCF" TargetMode="External"/><Relationship Id="rId5" Type="http://schemas.openxmlformats.org/officeDocument/2006/relationships/hyperlink" Target="consultantplus://offline/ref=3FC5B32334EBD32FF7D170572B1CE581F188A22245A5243422F58956F00C05F4071CD8BF0436C89D82EC529EDFF418C99076D62341D5F35F4Du5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46:00Z</dcterms:created>
  <dc:creator>478_1</dc:creator>
  <dc:description/>
  <dc:language>en-US</dc:language>
  <cp:lastModifiedBy>Ерёмена Елена Евгеньевна</cp:lastModifiedBy>
  <cp:lastPrinted>2021-06-02T17:26:00Z</cp:lastPrinted>
  <dcterms:modified xsi:type="dcterms:W3CDTF">2022-04-07T11:46:00Z</dcterms:modified>
  <cp:revision>2</cp:revision>
  <dc:subject/>
  <dc:title/>
</cp:coreProperties>
</file>