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ind w:firstLine="396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риказу</w:t>
      </w:r>
    </w:p>
    <w:p>
      <w:pPr>
        <w:pStyle w:val="Normal"/>
        <w:ind w:firstLine="3969"/>
        <w:rPr/>
      </w:pPr>
      <w:r>
        <w:rPr>
          <w:bCs/>
          <w:sz w:val="28"/>
          <w:szCs w:val="28"/>
          <w:lang w:eastAsia="ar-SA"/>
        </w:rPr>
        <w:t xml:space="preserve">муниципального бюджетного учреждения                     </w:t>
      </w:r>
    </w:p>
    <w:p>
      <w:pPr>
        <w:pStyle w:val="Normal"/>
        <w:ind w:firstLine="396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Управление капитального строительства»</w:t>
      </w:r>
    </w:p>
    <w:p>
      <w:pPr>
        <w:pStyle w:val="Normal"/>
        <w:ind w:firstLine="396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«05» апреля  2023 № 39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ДЕКС ЭТИКИ И СЛУЖЕБНОГО ПО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тников муниципального бюджетного учрежд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</w:rPr>
        <w:t>«Управление капитального строительства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Кодекс этики и служебного поведения (далее по тексту - Кодекс) работников муниципального бюджетного учреждения «Управление капитального строительства» (далее - МБУ «УКС»), разработан в соответствии с положениями Конституции Российской Федерации от</w:t>
      </w:r>
      <w:r>
        <w:rPr/>
        <w:t xml:space="preserve"> </w:t>
      </w:r>
      <w:r>
        <w:rPr>
          <w:rFonts w:eastAsia="Calibri"/>
          <w:sz w:val="28"/>
          <w:szCs w:val="28"/>
        </w:rPr>
        <w:t>12 декабря 1993 года, Трудового кодекса Российской Федерации</w:t>
      </w:r>
      <w:r>
        <w:rPr/>
        <w:t xml:space="preserve"> </w:t>
      </w:r>
      <w:r>
        <w:rPr>
          <w:rFonts w:eastAsia="Calibri"/>
          <w:sz w:val="28"/>
          <w:szCs w:val="28"/>
        </w:rPr>
        <w:t>от 30.12.2001 № 197-ФЗ, Федерального закона «О противодействии коррупции» от 25.12.2008 № 273-ФЗ, иных нормативных правовых актов Российской Федерации, а также основан на общепринятых нравственных принципах и нормах российского общества и государств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положения.</w:t>
      </w:r>
    </w:p>
    <w:p>
      <w:pPr>
        <w:pStyle w:val="Normal"/>
        <w:suppressAutoHyphens w:val="true"/>
        <w:ind w:left="5103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1.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БУ «УКС» (далее - работники) независимо от замещаемой ими должност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Каждый работник должен принимать все необходимые меры для соблюдения положений Кодекса, а каждый гражданин Российский Федерации вправе ожидать от работника поведения в отношениях с ним в соответствии с положением Кодекс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uppressAutoHyphens w:val="true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ые обязанности, принципы и правила служебного поведения работников.</w:t>
      </w:r>
    </w:p>
    <w:p>
      <w:pPr>
        <w:pStyle w:val="Normal"/>
        <w:suppressAutoHyphens w:val="true"/>
        <w:ind w:left="5103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21 Трудового кодекса Российской Федерации работник обязан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ать трудовую дисциплину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олнять установленные нормы труда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ережно относит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ёт ответственность за сохранность этого имущества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.1. Основные принципы служебного поведения работников являются основой поведения граждан в связи с нахождением их в трудовых отношениях с МБУ «УКС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Работники, сознавая ответственность перед гражданами, обществом              и государством, призван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- исходя из того, что признание, соблюдение и защита прав и свобод человека и гражданина определяют основной смысл и содержание                        МБУ «УКС»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ать Конституцию Российской Федерации, законодательство Российской Федерации и Оренбург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- обеспечивать эффективную работу МБУ «УКС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- осуществлять свою деятельность в пределах предмета и целей деятельности МБУ «УКС»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исполнении должностных обязанностей не оказывать предпочтения каким – 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роявлять корректность и внимательность в обращении с гражданами           и должностными лиц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воздерживаться от поведения, которое могло бы вызвать сомнение           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БУ «УКС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воздерживаться от публичных высказываний, суждений и оценок в отношении деятельности МБУ «УКС», его руководителя, если это не входит в должностные обязанности работни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облюдать установленные в МБУ «УКС»  правила предоставления служебной информации и публичных выступл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МБУ «УКС»,    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тиводействовать проявлениям коррупции и предпринимать меры по её профилактике в порядке, установленном действующим законодательств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В целях противодействия коррупции работнику рекоменду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4. Работник может обрабатывать и передать служебную информацию при соблюдении действующих в МБУ «УКС» норм и требований, принятых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 в организации либо её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ник, наделенный организационно – распорядительными полномочиями по отношению к другим работникам, призван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не допускать случаев принуждения работников к участию                               в деятельности политических партий, общественных объединений и религиозных организац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о возможности принимать меры по предотвращению или урегулированию конфликта интересов в случае, если ему стало известно                  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Рекомендательные этические правила служебного поведения работников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В служебном поведении работник воздерживается о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- 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ятие пищи, курения во время служебных совещаний, бесед, иного служебного общения с гражданам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МБУ «УКС»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2">
    <w:name w:val="Заголовок 2 Знак"/>
    <w:qFormat/>
    <w:rPr>
      <w:b/>
      <w:bCs/>
      <w:spacing w:val="50"/>
      <w:sz w:val="31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eastAsia="Calibri"/>
      <w:sz w:val="28"/>
      <w:szCs w:val="24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52"/>
      <w:ind w:firstLine="408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hanging="276"/>
    </w:pPr>
    <w:rPr>
      <w:rFonts w:ascii="Arial" w:hAnsi="Arial" w:eastAsia="Calibri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firstLine="406"/>
      <w:jc w:val="both"/>
    </w:pPr>
    <w:rPr>
      <w:rFonts w:ascii="Arial" w:hAnsi="Arial" w:eastAsia="Calibri" w:cs="Arial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Times New Roman CYR" w:hAnsi="Times New Roman CYR" w:eastAsia="Calibri" w:cs="Times New Roman CYR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20:00Z</dcterms:created>
  <dc:creator>User</dc:creator>
  <dc:description/>
  <cp:keywords/>
  <dc:language>en-US</dc:language>
  <cp:lastModifiedBy>YudenkoOLRa</cp:lastModifiedBy>
  <cp:lastPrinted>2023-04-06T18:58:00Z</cp:lastPrinted>
  <dcterms:modified xsi:type="dcterms:W3CDTF">2023-04-06T13:00:00Z</dcterms:modified>
  <cp:revision>66</cp:revision>
  <dc:subject/>
  <dc:title> </dc:title>
</cp:coreProperties>
</file>