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9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27.10.2022 № 2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в перечень наказов избирателей, рекомендуемых к выполнению в 2023 году, утвержденный решением Оренбургского городского Совета от 27.10.2022 № 285, изменение, изложив столбец  «Бюджетополучатель/ Лицо, ответственное за исполнение наказа» строки 10 по округу № 15 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Администрация Южного округа/ начальник отдела благоустройства Жаров А.М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 в газете «Вечерний Оренбург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        О.П. Березн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9:00Z</dcterms:created>
  <dc:creator>12345</dc:creator>
  <dc:description/>
  <cp:keywords/>
  <dc:language>en-US</dc:language>
  <cp:lastModifiedBy>Беляков Иван Владимирович</cp:lastModifiedBy>
  <cp:lastPrinted>2022-12-22T11:09:00Z</cp:lastPrinted>
  <dcterms:modified xsi:type="dcterms:W3CDTF">2022-12-23T09:47:00Z</dcterms:modified>
  <cp:revision>4</cp:revision>
  <dc:subject/>
  <dc:title> </dc:title>
</cp:coreProperties>
</file>