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отклонение от предельных параметров реконструкции объекта капитального строительства для земельного участка</w:t>
      </w:r>
    </w:p>
    <w:p>
      <w:pPr>
        <w:pStyle w:val="Normal"/>
        <w:jc w:val="center"/>
        <w:rPr/>
      </w:pPr>
      <w:r>
        <w:rPr>
          <w:color w:val="000000"/>
          <w:szCs w:val="24"/>
        </w:rPr>
        <w:t>с кадастровым номером 56:44:0264003:1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ями 1,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статьей 16 Правил землепользования и застройки муниципального образования город Оренбург Оренбургской области, утвержденных приказом министерства архитектуры </w:t>
        <w:br/>
        <w:t xml:space="preserve">и пространственно-градостроительного развития Оренбургской области </w:t>
        <w:br/>
        <w:t xml:space="preserve">от 28.03.2025 № 36/47-од, </w:t>
      </w:r>
      <w:r>
        <w:rPr>
          <w:szCs w:val="28"/>
        </w:rPr>
        <w:t xml:space="preserve">на основании постановления Главы города Оренбурга от ____№ ___о проведении общественных обсуждений по проекту постановления Администрации города Оренбурга «О предоставлении разрешения на отклонение от предельных параметров реконструкции объекта капитального строительства для земельного участка с кадастровым номером 56:44:0264003:15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</w:t>
        <w:br/>
        <w:t xml:space="preserve">по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еконструкции объекта капитального строительства для земельного участка </w:t>
        <w:br/>
        <w:t xml:space="preserve">с кадастровым номером 56:44:0264003:15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 xml:space="preserve">разрешения </w:t>
        <w:br/>
        <w:t>на отклонение от предельных параметров реконструкции объекта капитального строительства для земельного участка с кадастровым номером 56:44:0264003:15</w:t>
      </w:r>
      <w:r>
        <w:rPr>
          <w:kern w:val="2"/>
          <w:szCs w:val="28"/>
        </w:rPr>
        <w:t xml:space="preserve">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>заявления Миллера Игоря Вячеславовича от 23.04.2025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оставить Миллеру Игорю Вячеславовичу разрешение</w:t>
        <w:br/>
        <w:t>на</w:t>
      </w:r>
      <w:r>
        <w:rPr>
          <w:color w:val="000000"/>
          <w:szCs w:val="28"/>
        </w:rPr>
        <w:t xml:space="preserve"> отклонение от предельных параметров реконструкции объекта капитального строительства – жилого дома для земельного участка </w:t>
        <w:br/>
        <w:t xml:space="preserve">с кадастровым номером 56:44:0264003:15 площадью 1303 +/- 13 кв. м, местоположение установлено относительно ориентира, расположенного </w:t>
        <w:br/>
        <w:t>в границах участка, ориентир жилой дома, почтовый адрес ориентира: обл. Оренбургская, г. Оренбург, пер. Полевой, № 8 в части уменьшения минимальных отступов от границы земельного участка с кадастровым номером 56:44:0264003:18 с 3 метров до 1,4 метр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 Поручить департаменту градостроительства и земельных отношений администрации города Оренбурга направить настоящее постановление </w:t>
        <w:br/>
        <w:t xml:space="preserve">в министерство архитектуры и пространственно-градостроительного развития Оренбургской области для размещения в государственной информационной системе обеспечения градостроительной деятельности.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pacing w:val="-3"/>
          <w:szCs w:val="28"/>
          <w:lang w:val="ru-RU"/>
        </w:rPr>
      </w:pPr>
      <w:r>
        <w:rPr>
          <w:spacing w:val="-3"/>
          <w:szCs w:val="28"/>
          <w:lang w:val="ru-RU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Временно исполняющий полномочия</w:t>
        <w:br/>
        <w:t>Главы города Оренбурга                                                                А.Р. Юмадилов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zubkovadavl</dc:creator>
  <dc:description/>
  <cp:keywords/>
  <dc:language>en-US</dc:language>
  <cp:lastModifiedBy>Борисков Савва Сергеевич</cp:lastModifiedBy>
  <cp:lastPrinted>2025-07-23T11:05:00Z</cp:lastPrinted>
  <dcterms:modified xsi:type="dcterms:W3CDTF">2025-07-23T06:05:00Z</dcterms:modified>
  <cp:revision>12</cp:revision>
  <dc:subject/>
  <dc:title>                                               </dc:title>
</cp:coreProperties>
</file>