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22.12.2022  № 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решения Оренбургского городского Совета от 21.12.2017 № 459 «Об утверждении Положения «О муниципальных наградах города Оренбурга»,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Объявить Благодарность Оренбургского городского Совета за высокий профессионализм, </w:t>
      </w:r>
      <w:r>
        <w:rPr>
          <w:sz w:val="28"/>
        </w:rPr>
        <w:t>добросовестный труд, большой личный вклад в развитие муниципальной системы образования</w:t>
      </w:r>
      <w:r>
        <w:rPr>
          <w:sz w:val="28"/>
          <w:szCs w:val="28"/>
        </w:rPr>
        <w:t xml:space="preserve"> в городе Оренбурге и в связи с 65-летием со дня рождения Прусс Галине Александровне – заведующему отделом муниципального автономного учреждения дополнительного образования «Центр детского творчества» Промышленн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ить Благодарность Оренбургского городского Совета за профессионализм, многолетний добросовестный труд Беловой Надежде Федоровне – главному бухгалтеру муниципального автономного учреждения дополнительного образования «Центр внешкольной работы «Подросток»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   О.П. Березнева</w:t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25:00Z</dcterms:created>
  <dc:creator>12345</dc:creator>
  <dc:description/>
  <cp:keywords/>
  <dc:language>en-US</dc:language>
  <cp:lastModifiedBy>Абрамова Альбина Дмитриевна</cp:lastModifiedBy>
  <cp:lastPrinted>2022-11-08T15:52:00Z</cp:lastPrinted>
  <dcterms:modified xsi:type="dcterms:W3CDTF">2022-12-23T04:44:00Z</dcterms:modified>
  <cp:revision>4</cp:revision>
  <dc:subject/>
  <dc:title> </dc:title>
</cp:coreProperties>
</file>