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firstLine="31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710</wp:posOffset>
            </wp:positionH>
            <wp:positionV relativeFrom="paragraph">
              <wp:posOffset>-237490</wp:posOffset>
            </wp:positionV>
            <wp:extent cx="579120" cy="685800"/>
            <wp:effectExtent l="0" t="0" r="0" b="0"/>
            <wp:wrapTight wrapText="bothSides">
              <wp:wrapPolygon edited="0">
                <wp:start x="-353" y="0"/>
                <wp:lineTo x="-353" y="21291"/>
                <wp:lineTo x="21600" y="21291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ind w:right="5244" w:hanging="0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Оренбургский городской</w:t>
      </w:r>
    </w:p>
    <w:p>
      <w:pPr>
        <w:pStyle w:val="Normal"/>
        <w:ind w:right="5244" w:hanging="0"/>
        <w:jc w:val="center"/>
        <w:rPr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Совет</w:t>
      </w:r>
    </w:p>
    <w:p>
      <w:pPr>
        <w:pStyle w:val="Normal"/>
        <w:spacing w:before="120" w:after="100"/>
        <w:ind w:right="5244" w:hanging="0"/>
        <w:jc w:val="center"/>
        <w:rPr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Р Е Ш Е Н И Е</w:t>
      </w:r>
    </w:p>
    <w:p>
      <w:pPr>
        <w:pStyle w:val="Normal"/>
        <w:ind w:right="5244" w:hanging="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от </w:t>
      </w:r>
      <w:r>
        <w:rPr>
          <w:bCs w:val="false"/>
          <w:sz w:val="32"/>
          <w:szCs w:val="32"/>
          <w:u w:val="single"/>
        </w:rPr>
        <w:t>30.08.2022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67</w:t>
      </w:r>
    </w:p>
    <w:p>
      <w:pPr>
        <w:pStyle w:val="Normal"/>
        <w:ind w:hanging="2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hanging="28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4pt;width:223.8pt;height:21.95pt" coordorigin="20,108" coordsize="4476,439">
                <v:shape id="shape_0" coordsize="390,480" path="m0,480l0,0l390,0e" stroked="t" o:allowincell="f" style="position:absolute;left:20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100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27305</wp:posOffset>
                </wp:positionV>
                <wp:extent cx="3423285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outlineLvl w:val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О внесении изменений в решение Оренбургского городского Совет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ind w:left="142" w:hanging="0"/>
                              <w:outlineLvl w:val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от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 w:val="false"/>
                              </w:rPr>
                              <w:t>6.2011 № 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70.9pt;mso-wrap-distance-left:9.05pt;mso-wrap-distance-right:9.05pt;mso-wrap-distance-top:0pt;mso-wrap-distance-bottom:0pt;margin-top:2.1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outlineLvl w:val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О внесении изменений в решение Оренбургского городского Совета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ind w:left="142" w:hanging="0"/>
                        <w:outlineLvl w:val="0"/>
                        <w:rPr/>
                      </w:pPr>
                      <w:r>
                        <w:rPr>
                          <w:bCs w:val="false"/>
                        </w:rPr>
                        <w:t xml:space="preserve">от </w:t>
                      </w:r>
                      <w:r>
                        <w:rPr>
                          <w:bCs w:val="false"/>
                          <w:lang w:val="en-US"/>
                        </w:rPr>
                        <w:t>28</w:t>
                      </w:r>
                      <w:r>
                        <w:rPr>
                          <w:bCs w:val="false"/>
                        </w:rPr>
                        <w:t>.</w:t>
                      </w:r>
                      <w:r>
                        <w:rPr>
                          <w:bCs w:val="false"/>
                          <w:lang w:val="en-US"/>
                        </w:rPr>
                        <w:t>0</w:t>
                      </w:r>
                      <w:r>
                        <w:rPr>
                          <w:bCs w:val="false"/>
                        </w:rPr>
                        <w:t>6.2011 № 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hanging="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Cs w:val="false"/>
          <w:color w:val="000000"/>
        </w:rPr>
      </w:pPr>
      <w:r>
        <w:rPr/>
        <w:t>На основании статей 12, 132 Конституции Российской Федерации, стат</w:t>
      </w:r>
      <w:r>
        <w:rPr>
          <w:color w:val="000000"/>
        </w:rPr>
        <w:t>ьи</w:t>
      </w:r>
      <w:r>
        <w:rPr/>
        <w:t xml:space="preserve">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 w:val="false"/>
          <w:color w:val="000000"/>
        </w:rPr>
        <w:t xml:space="preserve">, статей 6, 10 </w:t>
      </w:r>
      <w:r>
        <w:rPr>
          <w:bCs w:val="false"/>
        </w:rPr>
        <w:t>Федерального закона от 30.12.2020 № 489-ФЗ «О молодежной политике</w:t>
        <w:br/>
        <w:t>в Российской Федерации»</w:t>
      </w:r>
      <w:r>
        <w:rPr>
          <w:bCs w:val="false"/>
          <w:color w:val="000000"/>
        </w:rPr>
        <w:t xml:space="preserve">, статьи 4 </w:t>
      </w:r>
      <w:r>
        <w:rPr/>
        <w:t>Закона Оренбургской области</w:t>
        <w:br/>
        <w:t>от 28.02.2022 № 216/74-V</w:t>
      </w:r>
      <w:r>
        <w:rPr>
          <w:lang w:val="en-US"/>
        </w:rPr>
        <w:t>II</w:t>
      </w:r>
      <w:r>
        <w:rPr/>
        <w:t>-ОЗ «О молодежной политике в Оренбургской области и признании утратившими силу отдельных законодательных актов (положений законодательных актов) Оренбургской области»,</w:t>
      </w:r>
      <w:r>
        <w:rPr>
          <w:bCs w:val="false"/>
          <w:color w:val="000000"/>
        </w:rPr>
        <w:t xml:space="preserve"> </w:t>
      </w:r>
      <w:r>
        <w:rPr/>
        <w:t xml:space="preserve">руководствуясь </w:t>
      </w:r>
      <w:hyperlink r:id="rId3">
        <w:r>
          <w:rPr>
            <w:rStyle w:val="InternetLink"/>
          </w:rPr>
          <w:t>статьей 27</w:t>
        </w:r>
      </w:hyperlink>
      <w:r>
        <w:rPr/>
        <w:t xml:space="preserve"> </w:t>
      </w:r>
      <w:r>
        <w:rPr>
          <w:lang w:eastAsia="en-US"/>
        </w:rPr>
        <w:t>Устава муниципального образования «город Оренбург», принятого решением Оренбургского городского Совета от 28.04.2015 № 1015</w:t>
      </w:r>
      <w:r>
        <w:rPr/>
        <w:t xml:space="preserve">, Оренбургский городской Совет РЕШИЛ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нести изменения в Положение об управлении молодежной политики администрации города Оренбурга, утвержденное решением Оренбургского городского Совета от 28.06.2011 № 192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ями Оренбургского городского Совета от 24.12.2014 № 948,</w:t>
        <w:br/>
        <w:t>от 17.06.2016 № 171</w:t>
      </w:r>
      <w:r>
        <w:rPr>
          <w:rFonts w:cs="Times New Roman" w:ascii="Times New Roman" w:hAnsi="Times New Roman"/>
          <w:bCs/>
          <w:sz w:val="28"/>
          <w:szCs w:val="28"/>
        </w:rPr>
        <w:t>), изложив его в новой редакции согласно приложени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настоящее решение Совета вступает в силу после его официального опубликования в газете «Вечерний Оренбург»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</w:t>
        <w:br/>
        <w:t>Оренбургского городского Совета О.П. Березнева</w:t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города Оренбурга                                                                        С.А. Салмин</w:t>
      </w:r>
      <w:r>
        <w:br w:type="page"/>
      </w:r>
    </w:p>
    <w:p>
      <w:pPr>
        <w:pStyle w:val="Normal"/>
        <w:ind w:left="637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Приложение </w:t>
      </w:r>
    </w:p>
    <w:p>
      <w:pPr>
        <w:pStyle w:val="Normal"/>
        <w:ind w:left="637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к решению Совета </w:t>
      </w:r>
    </w:p>
    <w:p>
      <w:pPr>
        <w:pStyle w:val="Normal"/>
        <w:ind w:left="637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от </w:t>
      </w:r>
      <w:r>
        <w:rPr>
          <w:bCs w:val="false"/>
          <w:u w:val="single"/>
        </w:rPr>
        <w:t>30.08.2022</w:t>
      </w:r>
      <w:r>
        <w:rPr>
          <w:bCs w:val="false"/>
        </w:rPr>
        <w:t xml:space="preserve"> </w:t>
      </w:r>
      <w:r>
        <w:rPr/>
        <w:t xml:space="preserve">№ </w:t>
      </w:r>
      <w:r>
        <w:rPr>
          <w:u w:val="single"/>
        </w:rPr>
        <w:t>26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>об управлении молодежной политики администрации города Оренбур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Управление молодежной политики администрации города Оренбурга (далее – управление) является отраслевым (функциональным) органом Администрации города Оренбурга, обладает правами юридического лица и находится в непосредственном подчинении заместителя Главы города Оренбурга по социальным вопрос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Управление в своей деятельности руководствуется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 законом от 06.10.2003 № 131-ФЗ «Об общих принципах организации местного самоуправления в Российской Федерации», Федеральным законом от 30.12.2020 № 489-ФЗ «О молодежной политике</w:t>
        <w:br/>
        <w:t>в Российской Федерации», другими федеральными законами, издаваемыми</w:t>
        <w:br/>
        <w:t>в соответствии с ним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 (Основным Законом) Оренбургской области, законами Оренбургской области и иными нормативными правовыми актами Оренбургской области, Уставом муниципального образования «город Оренбург», решениями, принятыми на местных референдумах, иными муниципальными правовыми актам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 Полное наименование – управление молодежной политики администрации города Орен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ращенное наименование – УМП г. Орен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 Место нахождения управления: 460000, г. Оренбург, пр. Парковый, 6 «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Управление имеет самостоятельный баланс, счета в соответствии</w:t>
        <w:br/>
        <w:t>с законодательством Российской Федерации, круглую печать со своим наименованием и изображением герба города Оренбурга, штампы и бланки установленного образ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Управление от своего имени приобретает имущественные</w:t>
        <w:br/>
        <w:t>и неимущественные права, несет обязанности, выступает истцом и ответчиком в судах в соответствии с законодательством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 Управление в пределах компетенции осуществляет функции</w:t>
        <w:br/>
        <w:t>и полномочия учредителя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 Управление владеет, пользуется и распоряжается закрепленным</w:t>
        <w:br/>
        <w:t>за ним на праве оперативного управления муниципальным имуществом</w:t>
        <w:br/>
        <w:t>в соответствии с законодательством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 Реорганизация и ликвидация управления осуществляются</w:t>
        <w:br/>
        <w:t>в соответствии с законодательство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на основании решения Оренбургского городск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номочия (функции)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обеспечивает в пределах своей компетенции от имени Администрации города Оренбурга реализацию единой молодежной политики, направленной на свободное и гармоничное развитие полноценной личности, раскрытие творческого потенциала молодежи, организует и осуществляет мероприятия по работе с детьми и молодежью на территории муниципального образования «город Оренбург» и обладает следующими полномочиями (функциями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 Участвует в реализации молодежной политики на </w:t>
      </w:r>
      <w:r>
        <w:rPr>
          <w:bCs w:val="false"/>
        </w:rPr>
        <w:t>территории муниципального образования «город Оренбург»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воспитанию </w:t>
      </w:r>
      <w:r>
        <w:rPr/>
        <w:t>гражданственности, патриотизма, преемственности традиций, уважению к отечественной истории, историческим, национальным</w:t>
        <w:br/>
        <w:t>и иным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о обеспечению межнационального (межэтнического)</w:t>
        <w:br/>
        <w:t>и межконфессионального согласия в молодежной среде, профилактике</w:t>
        <w:br/>
        <w:t>и предупреждению проявлений экстремизма в деятельности молодеж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по поддержке инициатив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по содействию общественной деятельности, направленной на поддержку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по организации досуга, отдыха, оздоровления молодежи, содействию здоровому образу жизни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по поддержке молодых семей;</w:t>
      </w:r>
    </w:p>
    <w:p>
      <w:pPr>
        <w:pStyle w:val="Normal"/>
        <w:autoSpaceDE w:val="false"/>
        <w:ind w:firstLine="709"/>
        <w:jc w:val="both"/>
        <w:rPr/>
      </w:pPr>
      <w:r>
        <w:rPr/>
        <w:t>по содействию образованию молодежи, научной, научно-технической деятельности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по выявлению, сопровождению и поддержке молодежи, проявившей одар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по развитию института наставничеств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по содействию трудоустройству молодых граждан;</w:t>
      </w:r>
    </w:p>
    <w:p>
      <w:pPr>
        <w:pStyle w:val="Normal"/>
        <w:autoSpaceDE w:val="false"/>
        <w:ind w:left="709" w:hanging="0"/>
        <w:jc w:val="both"/>
        <w:rPr/>
      </w:pPr>
      <w:r>
        <w:rPr/>
        <w:t>по содействию предпринимательской деятельности молодежи;</w:t>
      </w:r>
    </w:p>
    <w:p>
      <w:pPr>
        <w:pStyle w:val="Normal"/>
        <w:autoSpaceDE w:val="false"/>
        <w:ind w:left="709" w:hanging="0"/>
        <w:jc w:val="both"/>
        <w:rPr/>
      </w:pPr>
      <w:r>
        <w:rPr/>
        <w:t>по поддержке деятельности молодежных общественных объединений;</w:t>
      </w:r>
    </w:p>
    <w:p>
      <w:pPr>
        <w:pStyle w:val="Normal"/>
        <w:autoSpaceDE w:val="false"/>
        <w:ind w:firstLine="708"/>
        <w:jc w:val="both"/>
        <w:rPr/>
      </w:pPr>
      <w:r>
        <w:rPr/>
        <w:t>по содействию участия молодежи в добровольческой (волонтерской)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о содействию международному, межрегиональному</w:t>
        <w:br/>
        <w:t>и межмуниципальному сотрудничеству в сфере молодежной политики;</w:t>
      </w:r>
    </w:p>
    <w:p>
      <w:pPr>
        <w:pStyle w:val="Normal"/>
        <w:autoSpaceDE w:val="false"/>
        <w:ind w:firstLine="708"/>
        <w:jc w:val="both"/>
        <w:rPr/>
      </w:pPr>
      <w:r>
        <w:rPr/>
        <w:t>по предупреждению правонарушений и антиобщественных действий молодежи;</w:t>
      </w:r>
    </w:p>
    <w:p>
      <w:pPr>
        <w:pStyle w:val="Normal"/>
        <w:autoSpaceDE w:val="false"/>
        <w:ind w:firstLine="708"/>
        <w:jc w:val="both"/>
        <w:rPr/>
      </w:pPr>
      <w:r>
        <w:rPr/>
        <w:t>по проведению научно-аналитических исследований по вопросам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 Разрабатывает и реализует меры по обеспечению и защите прав</w:t>
        <w:br/>
        <w:t>и законных интересов молодежи на территории муниципального образования «город Оренбур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 Организует и проводит мероприятия по работе с молодежь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 Разрабатывает и реализует муниципальные программы по основным направлениям реализации молодежной полит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 Организует и осуществляет мониторинг реализации молодежной политик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Осуществляет совместно с аппаратом Оренбургского городского Совета организационное, методическое и техническое содействие деятельности Молодежной палаты города Оренбур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 Осуществляет функци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 Разрабатывает проекты правовых актов Главы города Оренбурга, Администрации города Оренбурга, Оренбургского городского Совета</w:t>
        <w:br/>
        <w:t>и документов по вопросам своей компетен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9. Представляет интересы Главы города Оренбурга, Администрации города Оренбурга, курирующего заместителя Главы города Оренбурга в судах общей юрисдикции, арбитражном и третейском судах, прокуратуре и других органах государственного контроля (надзора), в иных органах государственной власти в пределах компетенции у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 Обрабатывает персональные данные в соответствии</w:t>
        <w:br/>
        <w:t>с законодательством</w:t>
      </w:r>
      <w:r>
        <w:rPr>
          <w:bCs w:val="false"/>
        </w:rPr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1. Рассматривает обращения граждан и юридических лиц в пределах компетенции управления в порядке, установленном законодательством </w:t>
      </w:r>
      <w:r>
        <w:rPr>
          <w:bCs w:val="false"/>
        </w:rPr>
        <w:t>Российской Федерации</w:t>
      </w:r>
      <w:r>
        <w:rPr>
          <w:color w:val="000000"/>
        </w:rPr>
        <w:t xml:space="preserve">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2. Осуществляет взаимодействие в установленном законодательством </w:t>
      </w:r>
      <w:r>
        <w:rPr>
          <w:bCs w:val="false"/>
        </w:rPr>
        <w:t>Российской Федерации</w:t>
      </w:r>
      <w:r>
        <w:rPr>
          <w:color w:val="000000"/>
        </w:rPr>
        <w:t xml:space="preserve"> порядке с органами государственной власти, органами местного самоуправления и иными организациями всех форм собственности по вопросам своей компетен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 Обеспечивает в соответствии с законодательством</w:t>
      </w:r>
      <w:r>
        <w:rPr>
          <w:bCs w:val="false"/>
        </w:rPr>
        <w:t xml:space="preserve"> Российской Федерации </w:t>
      </w:r>
      <w:r>
        <w:rPr>
          <w:color w:val="000000"/>
        </w:rPr>
        <w:t>в пределах своей компетенции защиту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 Выступает в качестве муниципального заказчика и в пределах своей компетенции осуществляет закупки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 Осуществляет в соответствии с законодательством</w:t>
      </w:r>
      <w:r>
        <w:rPr>
          <w:bCs w:val="false"/>
        </w:rPr>
        <w:t xml:space="preserve"> Российской Федерации</w:t>
      </w:r>
      <w:r>
        <w:rPr>
          <w:color w:val="000000"/>
        </w:rPr>
        <w:t xml:space="preserve"> работы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6. Исполняет функции работодателя в соответствии</w:t>
        <w:br/>
        <w:t>с законодательством</w:t>
      </w:r>
      <w:r>
        <w:rPr>
          <w:bCs w:val="false"/>
        </w:rPr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7. Обеспечивает мобилизационную подготовку управления</w:t>
        <w:br/>
        <w:t>и подведомственных муниципаль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8. Подготавливает отчеты о деятельности Администрации города Оренбурга в сфере молодежной полит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 Осуществляет мониторинг законодательства о местном самоуправлении в пределах своей компетенции в порядке, установленном муниципальным правовым ак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0. Проводит антикоррупционную экспертизу нормативных правовых актов Главы города Оренбурга, Администрации города Оренбурга, подготовленных управлением в установленном порядке и в соответствии</w:t>
        <w:br/>
        <w:t>с законодательством</w:t>
      </w:r>
      <w:r>
        <w:rPr>
          <w:bCs w:val="false"/>
        </w:rPr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 Предоставляет информацию в пределах компетенции управления для размещения на официальном Интернет-портале города Оренбурга</w:t>
        <w:br/>
        <w:t>в соответствии с порядком, установленным правовым актом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 Является уполномоченным органом от имени муниципального образования «город Оренбург», Администрации города Оренбурга</w:t>
        <w:br/>
        <w:t>по исполнению в соответствии с законодательством</w:t>
      </w:r>
      <w:r>
        <w:rPr>
          <w:bCs w:val="false"/>
        </w:rPr>
        <w:t xml:space="preserve"> Российской Федерации</w:t>
      </w:r>
      <w:r>
        <w:rPr>
          <w:color w:val="000000"/>
        </w:rPr>
        <w:t xml:space="preserve"> судебных решений, актов других органов или должностных лиц по вопросам компетенции у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 Исполняет иные полномочия (функции), установленные законодательством</w:t>
      </w:r>
      <w:r>
        <w:rPr>
          <w:bCs w:val="false"/>
        </w:rPr>
        <w:t xml:space="preserve"> Российской Федерации, Оренбургской области</w:t>
      </w:r>
      <w:r>
        <w:rPr>
          <w:color w:val="000000"/>
        </w:rPr>
        <w:t xml:space="preserve">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работы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Управление возглавляет начальн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Начальник управления назначается на должность и освобождается от должности Главой города Оренбурга по представлению заместителя Главы города Оренбурга по социальн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Начальник управлен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 Действовать без доверенности от имен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 Представлять управление во всех учреждениях и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 Издавать в пределах управления распоряжения, прика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Назначать и освобождать от должности в соответствии</w:t>
        <w:br/>
        <w:t>с законодательством Российской Федерации работник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5. Определять должностные обязанности работник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6. Применять к работникам управления меры поощрения, взыска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7. Открывать и закрывать счета в соответствии с законодательством Российской Федерации, совершать по ним операции, подписывать финансовые документы, заключать договоры (согла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8. Подписывать доверенности работника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9. Распоряжаться в соответствии с законодательством Российской Федерации имущество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0. Заключать и прекращать трудовой договор с руководителем муниципального учреждения, применять к нему меры поощрения</w:t>
        <w:br/>
        <w:t>и дисциплинарного взыск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1. Представлять интересы Администрации города Оренбурга</w:t>
        <w:br/>
        <w:t>в учреждениях и организациях в пределах компетенции управления</w:t>
        <w:br/>
        <w:t>по согласованию с заместителем Главы города Оренбурга по социальн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Начальник управления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 Обеспечивать сохранность имуществ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 Обеспечивать меры по социальной защите работников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3. Обеспечивать соблюдение финансовой и учет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4. Обеспечивать режим использования материалов и информации, являющихся ограниченными в досту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5. Осуществлять иные полномочия, установленные муниципальными правовыми актами и по поручению Главы города Оренбур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 На время отсутствия начальника управления его обязанности возлагаются на заместителя начальника управления или работника управления в соответствии с правовым актом Администрации города Орен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 Начальник управления несет ответственность за деятельность управления в цело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. за нецелевое использование выделенных в распоряжение управлени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2. за недостоверность и несвоевременное представление установленной отчетности и другой информации в соответствии</w:t>
        <w:br/>
        <w:t>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3. за ненадлежащее выполнение возложенных на управление полномочий (функций)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851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Cs/>
      <w:color w:val="000000"/>
    </w:rPr>
  </w:style>
  <w:style w:type="character" w:styleId="Style22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08BB8E84A328B653211503B39FB0966AA9FFF7430F74C4506B7A610294158D6EBD84FE57D0D7BF92CF4DLAx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1:00Z</dcterms:created>
  <dc:creator>Apparat</dc:creator>
  <dc:description/>
  <cp:keywords/>
  <dc:language>en-US</dc:language>
  <cp:lastModifiedBy>Беляков Иван Владимирович</cp:lastModifiedBy>
  <cp:lastPrinted>2022-08-26T14:07:00Z</cp:lastPrinted>
  <dcterms:modified xsi:type="dcterms:W3CDTF">2022-09-02T06:46:00Z</dcterms:modified>
  <cp:revision>5</cp:revision>
  <dc:subject/>
  <dc:title>Пояснительная записка</dc:title>
</cp:coreProperties>
</file>