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3.06.2022 № 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создание условий по обеспечению деятельности муниципальной системы образования, а также в связи с 60 - летием со дня рождения Турчиной Надежде Николаевне – заведующему хозяйством муниципального казенного учреждения «Управление по обеспечению финансово – хозяйственной деятельности образовательных учреждений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6-03T08:52:00Z</cp:lastPrinted>
  <dcterms:modified xsi:type="dcterms:W3CDTF">2022-10-20T12:20:00Z</dcterms:modified>
  <cp:revision>71</cp:revision>
  <dc:subject/>
  <dc:title> </dc:title>
</cp:coreProperties>
</file>